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 КИЗНЕРСКИЙ РАЙОН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августа  2021 года                                                                                            № 14/22</w:t>
      </w:r>
    </w:p>
    <w:p>
      <w:pPr>
        <w:pStyle w:val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детских  и молодежных объединений по профилактике преступлений и правонарушений несовершеннолетних, в том числе о вовлечении детей, состоящих на ведомственных  учетах в общественно-значимую деятельнос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1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В.С.- заместитель главы Администрации МО «Кизнерский район», председатель комиссии по делам несовершеннолетних и защите их прав Администрации  муниципального образования «Кизнер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Игнатьева Ю.В., Бельская И.В., Хурамшина Т.Ф., Зинатулин Р.Р., Яркова И.М., Ворончихина Е.П., Акачева И.Н., Ларионова О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 Чернышова  М.Л., Рябчикова Е.Н., Шерстобитова Е.В.,  Кобелев А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Ярковой И.М. </w:t>
      </w:r>
      <w:r>
        <w:rPr>
          <w:rFonts w:cs="Times New Roman" w:ascii="Times New Roman" w:hAnsi="Times New Roman"/>
          <w:sz w:val="24"/>
          <w:szCs w:val="24"/>
        </w:rPr>
        <w:t>-  начальника Управления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и Игнатьевой  Ю.В. </w:t>
      </w:r>
      <w:r>
        <w:rPr>
          <w:rFonts w:cs="Times New Roman" w:ascii="Times New Roman" w:hAnsi="Times New Roman"/>
          <w:sz w:val="24"/>
          <w:szCs w:val="24"/>
        </w:rPr>
        <w:t>– директора  МЦ «Ровесник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фактором профилактики правонарушений на сегодняшний день является досуговая занятость детей и молодёжи в свободное от учёбы время. Одним из способов организации досуга является организация деятельности детских и молодёжных общественных объединений. В общеобразовательных организациях Кизнерского района функционируют такие детские и молодежные объединения как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нтерские отряды – 18 шко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ийское движение школьников (РДШ) – 7 шко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российское военно-патриотическое общественное движение «ЮНАРМИЯ» - 2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ые инспектора дорожного движения – 18 шко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е спортивные клубы – 6 шко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ая детская общественная организация Удмуртии «Родники» - 5 шко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спубликанская общественная детская организация «Скаутская Ассоциация Удмуртской Республики» - 2 школ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таких асоциальных проявлений в детской и подростковой среде как наркомания, курение, алкоголизм, сексуальная распущенность ведется через формирование здорового образа жизни. В данном направлении работают все объединения. Так, например, школьный спортивный клуб участвуют в организации и проведении всех спортивных мероприятий, проводимых вне учебное время, это такие как - Дни здоровья, Школа безопасности, спортивные фестивали и соревн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жданственно-патриотическое воспитание ведется через организацию работы таких объединений как: РДШ, ЮНАРМИЯ, Родники, Скауты, волонтерские отряды, основная миссия которых является </w:t>
      </w:r>
      <w:r>
        <w:rPr>
          <w:rFonts w:cs="Times New Roman" w:ascii="Times New Roman" w:hAnsi="Times New Roman"/>
          <w:bCs/>
          <w:sz w:val="24"/>
          <w:szCs w:val="24"/>
        </w:rPr>
        <w:t>развивать молодежь как патриотов</w:t>
      </w:r>
      <w:r>
        <w:rPr>
          <w:rFonts w:cs="Times New Roman" w:ascii="Times New Roman" w:hAnsi="Times New Roman"/>
          <w:sz w:val="24"/>
          <w:szCs w:val="24"/>
        </w:rPr>
        <w:t xml:space="preserve">, думающих и делающих дела на пользу Родине, активных граждан, успешно входящих в будущность и изменяющих ее. Основная деятельность проявляется через организацию и проведение, или участие в различных значимых мероприятиях в честь государственных праздников (День Героя Отечества, День неизвестного солдата, День Победы в ВОВ, День государственного флага РФ и т.п.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Юные инспекторы дорожного движения ведут профилактическую работу по профилактике преступлений и правонарушений по ПДД. В своей деятельности они используют такие методы как акции, флэш-мобы, организация мероприятий с учащимися начальной школы, воспитанниками детских садов, совместные рейды с инспекторами ГАИ. В 2021 году для отрядов ЮИД был проведен конкурс «Веселый светофор», на республиканском уровне район представлял отряд МБОУ «Кизнерская СОШ №1» (7 место). В конкурсе «Безопасное колесо» район представлял отряд МБОУ «Кизнерская СОШ №2» (15 место). В пришкольных летних лагерях на базе образовательных организаций проведены мероприятия, направленные на привитие детям навыков безопасного участия в дорожном движении. Так, ребята отряда ЮИД "Стоп-сигнал!" МБОУ «Кизнерская СОШ №1» совместно с инспектором пропаганды БДД Николаевой Мариной Владимировной провели акцию «Будь осторожен, водитель!» в центре п.Кизнер. В МБОУ «Кизнерская СОШ №2» среди отрядов проведены соревнования «Безопасное колесо», игра по станциям «Знай правила движен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ественно-значимая деятельность непосредственно организована через работу детских объединений. Природоохранных акций, в которых участвуют школьники: уборка и вывоз мусора; очистка парков, скверов, береговой зоны водоемов; озеленение участков; сбор макулатуры, пластика, утилизация батареек; экономия воды и электроэнергии; пропаганда осознанного отношения к окружающей среде (опросы, листовки, выступления). Социальные проекты в начальных школах, такие как «Подари книжку», «Скворечник», «Накорми птицу». Гражданско-патриотические проекты – уход за мемориальными памятниками, тимуровская помощь и т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 несовершеннолетних, состоящих на ВШУ,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 несовершеннолетних, состоящих на учете в ОПДН, являются членами детских молодежных объединений. При организации общешкольных социально-значимых мероприятий охват детей, состоящих на ведомственных учетах, составляет 100%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натьева Ю.В.</w:t>
      </w:r>
      <w:r>
        <w:rPr>
          <w:rFonts w:cs="Times New Roman" w:ascii="Times New Roman" w:hAnsi="Times New Roman"/>
          <w:sz w:val="24"/>
          <w:szCs w:val="24"/>
        </w:rPr>
        <w:t xml:space="preserve"> пояснила: Одним из основных  направлений работы Молодежного центра является работа с несовершеннолетними, состоящими на ведомственных учетах и учреждениях системы профилактики и безнадзорности правонарушений. На базе МБУ «МЦ «Ровесник»  действует 4 отряда. Одним из приоритетных отрядом в данном  направлении является «Зеленый  свет», в состав  которого входят подростки, состоящие на всех видах профилактического учета. Мероприятия с участием детей, состоящими на  различных видах учета,  показывают, что  для обеспечения эффективности проводимых мероприятий недостаточно только организации разовых мероприятий. Добровольческая деятельность позволяет  подростку лучше сориентироваться в различных   видах профессиональной деятельности. Традиционными мерами  по вовлечению детей в общественно значимую деятельность  это организация  мероприятий по вовлечению детей в духово – нравственные и патриотические ценности, мероприятия  социальной деятельности, спортивные  мероприятия и психолого-педагогические меропри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влечение в социальное проектирование является хорошим показателем в  работе с подростками. В 2019 году подростки активно  написали проект  в рамках молодежного  инициативного бюджетирования «Атмосфера», по реализации баскетбольной площадки на территории МУК МРДК «Зори Кизнера», а в 2020 году проект был успешно реализован.   В 2021 году был реализован  молодежный проект «Просто». Значительную роль в организации деятельности по привлечению детей, состоящих на  различных видах учета, в общественно значимую деятельность  занимает психолого-педагогическая поддержка несовершеннолетних. Отдельной составляющей деятельности по привлечению детей к участию в общественно - значимых мероприятиях является работа с родителями и семьями  СОП. Такие как  тренинг практикум  для семей СОП  и подростков ПДН «Я выбираю жизнь»,  совместно  с волонтерским  правовым отрядом «Зеленый свет». Так же  реализуется профессиональная подготовка специалистов, способных оказывать социальную, психологическую  деятельность, помощь детям с трудностями  в социальной адаптации, в  том числе  находящимися на различных видах  конфликта. В 2021 году 4 специалиста обучились  по направлению «специалист службы примирени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популярным является проведение  индивидуально- профилактических бесед, тренингов  и семинаров, такие как - групповой психологический тренинг, направленный на профилактику суицидальных настроений и формирование мировоззрения – 65 человек. Кроме того, с целью привлечения детей  в общественно значимые мероприятия организуется участие детей в загородных профилактических лагерях. Активно используются методы поощрения детей  грамотами и подарками. Помимо традиционных мер и форм  отдыха и оздоровления детей, данная  категория детей, активно привлекалась к различным формам занятости  такие как, трудовые объединения, экологические, военно - патриотические и туристические направления. Положительным примером был трудовой десант «Привал памяти», где подростки, состоящие на всех видах учета  проводили расчистку памятников. Активно  проводятся профилактические лекции и беседы с участием врачей-наркологов, уполномоченных ОВД и медицинских работников, такие как, семинар-диалог на равных «Эффект Криппа», в котором участвовали 107 человек, из них 80  подростков, 6 подростков,  состоящие на учете.  Организуются просмотры видеороликов антитабачной  деятельности «Здоровая жизнь», скажи наркотикам «Нет» и т.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популярным методом на данный момент является традиционные формы и методы по организации  информационно-рекламной продукции, проведение агитационных акций и компании, разработка и печать рекламной продукции, публикации  в СМИ, пропаганда добровольческой деятельности в сети -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МБУ «МЦ «Ровесник»  провел следующие мероприят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 – Интеллектуальная игра  «Где логика», участие приняли 30 подрост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– тематическая  программа «Карта желаний». В программе приняли участие 7 подростков, все из них состоят на уче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2 по 10.02. классные часы в рамках акции «Наши дети против правонарушений», с учащимися  Кизнерских школ. 163  подрост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9.02. по 13.02.- акция «Безопасный интернетт» (мониторинг соц. сетей) 15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2. подростки, состоящие на учете, приняли участие в зимних сельских играх, в качестве волонте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3. зарядка в целях пропаганды ЗОЖ- 19 челове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3. ряд мероприятий в  профилактическом лагере «Перекресток» и психологические тренинги  - 25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 Проведены соревнования по волейболу между детьми из семей СОП и  детьми на проф. учетах против сборной прокуратуры и полиции – 45 челове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4. Просмотр патриотического фильма «Чернобыль» 15 подростков из них 13, состоящих на всех видах уч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4. Выезд- экскурсия  в  в/ч 53701. 13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СПЧ-34 – 10 человек, все из них дети, состоящие на всех видах уч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Кибербезопасность» 45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отчетный период МБУ «МЦ «Ровесник» было проведено более 50 мероприятий  профилактической направленности с общим охватом более 100 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Ярковой  И.М. </w:t>
      </w:r>
      <w:r>
        <w:rPr>
          <w:rFonts w:cs="Times New Roman" w:ascii="Times New Roman" w:hAnsi="Times New Roman"/>
          <w:sz w:val="24"/>
          <w:szCs w:val="24"/>
        </w:rPr>
        <w:t>-  начальника Управления образ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и  Игнатьевой  Ю.В. </w:t>
      </w:r>
      <w:r>
        <w:rPr>
          <w:rFonts w:cs="Times New Roman" w:ascii="Times New Roman" w:hAnsi="Times New Roman"/>
          <w:sz w:val="24"/>
          <w:szCs w:val="24"/>
        </w:rPr>
        <w:t>– директора МЦ «Ровесник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ю  образования  организовать  проведение в  школах района  акции  «Помоги  пойти учиться»,  с  целью  выявления  несовершеннолетних,  не  преступивших  к  учебе  в 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Информировать  в срок до 10 сентя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МЦ Ровесник  активнее вовлекать  несовершеннолетних, состоящих на  учете  в ПДН, ВШУ и СОП в  общественно-значимую деятельность и деятельность детских  и молодежных объедин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Информировать в срок до 15 дека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делам несовершеннолет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ния «Кизнерский район»                                                                            В.С.Орех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ния «Кизнерский район»                                                                         Н.А. Сокол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1-08-30T15:39:00Z</cp:lastPrinted>
  <dcterms:modified xsi:type="dcterms:W3CDTF">2021-08-30T11:39:00Z</dcterms:modified>
  <cp:revision>43</cp:revision>
  <dc:subject/>
  <dc:title/>
</cp:coreProperties>
</file>