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562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414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274320</wp:posOffset>
                      </wp:positionH>
                      <wp:positionV relativeFrom="page">
                        <wp:posOffset>1714500</wp:posOffset>
                      </wp:positionV>
                      <wp:extent cx="6472555" cy="73025"/>
                      <wp:effectExtent l="635" t="1270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72440" cy="73080"/>
                                <a:chOff x="0" y="0"/>
                                <a:chExt cx="6472440" cy="7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7244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2360"/>
                                  <a:ext cx="6462360" cy="7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1.6pt;margin-top:135pt;width:509.6pt;height:5.7pt" coordorigin="-432,2700" coordsize="10192,114">
                      <v:line id="shape_0" from="-432,2700" to="9760,2700" stroked="t" o:allowincell="t" style="position:absolute;mso-position-horizontal-relative:page;mso-position-vertical-relative:pag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-432,2814" to="9744,2814" stroked="t" o:allowincell="t" style="position:absolute;mso-position-horizontal-relative:page;mso-position-vertical-relative:pag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ССИЯ ПО ДЕЛАМ НЕСОВЕРШЕННОЛЕТНИХ И ЗАЩИТЕ ИХ ПРАВ АДМИНИСТРАЦИИ МУНИЦИПАЛЬНОГО ОБРАЗОВАНИЯ «Муниципальный округ КИЗНЕРСКИЙ РАЙОН УР» (КДН и ЗП)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ind w:left="-34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-2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МУРТ ЭЛЬКУНЫСЬ «КИЗНЕР ЁРОС» МУНИЦИПАЛ КЫЛДЫТЭТЛЭН АМИНИСТРАЦИЕЗ  БЫДЭ ВУЫМТЭ ПИНАЛЬЁСЛЭН УЖЪЁССЫЯ НО СООСЛЭСЬ ЭРИКРАДЗЭС УТЁНЪЯ ÖРИЕЗ (БВНУноЭУÖ)</w:t>
            </w:r>
          </w:p>
          <w:p>
            <w:pPr>
              <w:pStyle w:val="Heading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ая ул., д. 16, Кизнер п., 427710, тел. 8(34154) 3-24-02 факс: 8 (34154) 3-14-98,</w:t>
        <w:br/>
        <w:t xml:space="preserve"> е-mail: </w:t>
      </w:r>
      <w:r>
        <w:rPr>
          <w:rFonts w:cs="Times New Roman" w:ascii="Times New Roman" w:hAnsi="Times New Roman"/>
          <w:lang w:val="en-US"/>
        </w:rPr>
        <w:t>kdnkizne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yandex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17» мая 2024 года                                                                                                           № 7/17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одготовке к проведению межведомственной операции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Подросток-лето 2024»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проведения очередного заседания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б.№2, д.16, ул. Красная, п. Кизнер, УР</w:t>
      </w:r>
    </w:p>
    <w:p>
      <w:pPr>
        <w:pStyle w:val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емя проведения заседания: </w:t>
      </w:r>
      <w:r>
        <w:rPr>
          <w:rFonts w:cs="Times New Roman" w:ascii="Times New Roman" w:hAnsi="Times New Roman"/>
          <w:sz w:val="24"/>
          <w:szCs w:val="24"/>
        </w:rPr>
        <w:t>с 09. 00ч. до 11.00 час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ствующий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ехова В.С. – Заместитель  главы Администрации Кизнерского района, председатель комиссии по делам несовершеннолетних и защите их прав Администрации  муниципального образования «Муниципальный округ Кизнерский район Удмуртской Республики».</w:t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членах комиссии, присутствующих на заседан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ьчибаева О.В.,  Глебова И.А.,  Александров Д.Н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Чернышова М.Л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t>Акачева И.Н., Айкашева Н.С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рончихина Е.П.,  Степанова Е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белев А.В.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отсутствующих членах комисси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ябчикова Е.Н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ельская И.В.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кунова Е.О., Перевозчикова Г.В., Хурамшина Т.Ф.</w:t>
      </w:r>
    </w:p>
    <w:p>
      <w:pPr>
        <w:pStyle w:val="3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частии: </w:t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а прокурора Кизнерского района  Сентяковой А.К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. педагога МБОУ «Кизнерская СОШ №1» Коротаевой О.В.</w:t>
      </w:r>
    </w:p>
    <w:p>
      <w:pPr>
        <w:pStyle w:val="ConsTitle"/>
        <w:widowControl/>
        <w:spacing w:lineRule="auto" w:line="216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еспубликанская  межведомственная операция «Подросток-лето» проводится с 2011 года. </w:t>
      </w: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 xml:space="preserve">Положение о межведомственной профилактической операции «Подросток - лето» разработано в соответствии с Федеральным законом от 24 июля 1998 года № 124-ФЗ «Об основных гарантиях прав ребенка в Российской Федерации», Федеральным законом от 24 июня 1999 года № 120-ФЗ «Об основах системы профилактики безнадзорности и </w:t>
      </w:r>
    </w:p>
    <w:p>
      <w:pPr>
        <w:pStyle w:val="11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</w:r>
    </w:p>
    <w:p>
      <w:pPr>
        <w:pStyle w:val="11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</w:r>
    </w:p>
    <w:p>
      <w:pPr>
        <w:pStyle w:val="11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</w:r>
    </w:p>
    <w:p>
      <w:pPr>
        <w:pStyle w:val="11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</w:r>
    </w:p>
    <w:p>
      <w:pPr>
        <w:pStyle w:val="11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</w:r>
    </w:p>
    <w:p>
      <w:pPr>
        <w:pStyle w:val="11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  <w:t>правонарушений несовершеннолетних», постановлением Правительства Российской Федерации от 6 ноября 2013 года № 995 «Об утверждении примерного Положения о комиссиях по делам несовершеннолетних и защите их прав», Законом Удмуртской Республики от 18 октября 2011 года № 59-РЗ «О мерах по защите здоровья и развития детей в Удмуртской Республике» и иными нормативными правовыми актами в области профилактики безнадзорности и правонарушений несовершеннолетних.</w:t>
      </w:r>
    </w:p>
    <w:p>
      <w:pPr>
        <w:pStyle w:val="11"/>
        <w:ind w:firstLine="708"/>
        <w:jc w:val="both"/>
        <w:rPr>
          <w:rFonts w:ascii="Times New Roman" w:hAnsi="Times New Roman" w:cs="Times New Roman"/>
          <w:color w:val="1C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C1C1C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тором  по проведению мероприятий является КДН и ЗП Администрации Кизнерского района.  Работа строится  в 2 этапа. Весь май подготовительный этап и весь летний период основной этап. </w:t>
      </w:r>
    </w:p>
    <w:p>
      <w:pPr>
        <w:pStyle w:val="Style19"/>
        <w:shd w:fill="FFFFFF" w:val="clear"/>
        <w:spacing w:before="0" w:after="0"/>
        <w:jc w:val="both"/>
        <w:textAlignment w:val="top"/>
        <w:rPr/>
      </w:pPr>
      <w:r>
        <w:rPr/>
        <w:tab/>
      </w:r>
      <w:r>
        <w:rPr>
          <w:rFonts w:eastAsia="Times New Roman"/>
        </w:rPr>
        <w:t>Операция «Подросток-лето» проводится с целью реализации социально-профилактических мер, направленных на выявление, устранение и предупреждение причин и условий, способствующих безнадзорности и правонарушениям несовершеннолетних в летний период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дачами операции являютс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отдыха и оздоровления несовершеннолетних в возрасте от 6,5 до 17 лет (включительно)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досуга и занятости несовершеннолетних, в возрасте от 6,5 до 17 лет (включительно), находящихся в социально опасном положен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казание содействия в трудоустройстве несовершеннолетних в возрасте от 14 до 17 лет (включительно), находящихся в социально опасном положении и состоящих в связи с этим на учете в подразделениях по делам несовершеннолетних органов внутренних дел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и пресечение фактов розничной реализации пива и напитков, изготавливаемых на его основе, алкогольной и спиртсодержащей продукции лицам, не достигшим 18-летнего возраст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несовершеннолетних, находящихся в местах, пребывание в которых способно причинить вред их здоровью и (или) развитию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jc w:val="both"/>
        <w:textAlignment w:val="top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явление детей, проживающих в семьях, находящихся в социальной опасном положении и принятие мер по коррекции проблем и их реабилитации на ранней стадии семейного неблагополучия.</w:t>
      </w:r>
    </w:p>
    <w:p>
      <w:pPr>
        <w:pStyle w:val="1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11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шав информацию докладчик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Ильчибаевой О.В.  – ответственного секретаря комиссии по делам несовершеннолетних и защите их прав Администрации Кизнерского района,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пунктом 3 статьи 11 Федерального закона от 24 июня 1999 года №120 – ФЗ «Об основах системы профилактики безнадзорности и правонарушений несовершеннолетних», </w:t>
      </w:r>
      <w:r>
        <w:rPr>
          <w:rFonts w:cs="Times New Roman" w:ascii="Times New Roman" w:hAnsi="Times New Roman"/>
          <w:b/>
          <w:sz w:val="24"/>
          <w:szCs w:val="24"/>
        </w:rPr>
        <w:t>комиссия  по делам несовершеннолетних и защите их прав Администрации муниципального образования «Муниципальный округ Кизнерский район Удмуртской Республики» ПОСТАНОВИЛ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Управлению образования, отделу культуры и молодежной политики, МЦ «Ровесник», РКЦСОН в Кизнерском районе  и другим  органам  и учреждениям системы профилактики  принять  активное  участие  в  проведении  Республиканской  межведомственной  операции «Подросток-лето»  в  период  с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01 июня  по  31 августа 2024 г.</w:t>
      </w:r>
      <w:r>
        <w:rPr>
          <w:rFonts w:cs="Times New Roman" w:ascii="Times New Roman" w:hAnsi="Times New Roman"/>
          <w:sz w:val="24"/>
          <w:szCs w:val="24"/>
        </w:rPr>
        <w:t xml:space="preserve"> При проведении мероприятий  операции приоритетным направлением считать тему </w:t>
      </w:r>
      <w:r>
        <w:rPr>
          <w:rFonts w:cs="Times New Roman" w:ascii="Times New Roman" w:hAnsi="Times New Roman"/>
          <w:i/>
          <w:sz w:val="24"/>
          <w:szCs w:val="24"/>
        </w:rPr>
        <w:t>безопасности и здоровья дете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формацию  о  проведенной  работе  предоставить  в комиссию  в  срок до 05.09.2024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 Утвердить график проведения рейдовых мероприятий по неблагополучным семья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Утвердить  графики  проведения  рейдовых мероприятий  по торговым точкам и рекреационным зонам  в  операции «Подросток-лето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спектору ПДН и Филиалу РКЦСОН в Кизнерском районе во взаимодействии  с образовательными организациями подготовить информацию по планируемой и фактической занятости детей, состоящих на учете в ПДН, и детей, проживающих в семьях категории СОП. Информацию предоставить  </w:t>
      </w:r>
      <w:r>
        <w:rPr>
          <w:rFonts w:cs="Times New Roman" w:ascii="Times New Roman" w:hAnsi="Times New Roman"/>
          <w:b/>
          <w:i/>
          <w:sz w:val="24"/>
          <w:szCs w:val="24"/>
        </w:rPr>
        <w:t>до 25 июня 2024 г., до 25 июля 2024 г., до 25 августа 2024 г.  по фактической за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Ответственному секретарю КДН и ЗП  подготовить  отчетную  документацию   для направления в Межведомственную комиссию по делам несовершеннолетних и защите их прав при Правительстве УР в запрашиваемые сроки.</w:t>
      </w:r>
    </w:p>
    <w:p>
      <w:pPr>
        <w:pStyle w:val="1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Председатель 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ащите их прав Администрации муниципального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      В.С.Орехова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. секретарь комиссии по делам несовершеннолетних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е их прав Администрации муниципального 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образования «Муниципальный округ Кизнерский район УР»                           О.В. Ильчибаева</w:t>
      </w:r>
    </w:p>
    <w:sectPr>
      <w:type w:val="nextPage"/>
      <w:pgSz w:w="11906" w:h="16838"/>
      <w:pgMar w:left="1701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w w:val="99"/>
      <w:sz w:val="2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>
      <w:rFonts w:ascii="Symbol" w:hAnsi="Symbol" w:eastAsia="Times New Roman" w:cs="Symbol"/>
      <w:w w:val="99"/>
      <w:sz w:val="20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pacing w:val="1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/>
  </w:style>
  <w:style w:type="character" w:styleId="Style12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Основной текст Знак"/>
    <w:basedOn w:val="Style12"/>
    <w:qFormat/>
    <w:rPr>
      <w:rFonts w:eastAsia="Calibri"/>
      <w:sz w:val="28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1">
    <w:name w:val="c1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Основной текст с отступом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2"/>
    <w:rPr/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3" w:firstLine="71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6">
    <w:name w:val="Без интервала36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Justppt">
    <w:name w:val="justp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45" w:before="0" w:after="180"/>
      <w:jc w:val="both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01:00Z</dcterms:created>
  <dc:creator>Пользователь</dc:creator>
  <dc:description/>
  <cp:keywords/>
  <dc:language>en-US</dc:language>
  <cp:lastModifiedBy>Соколова</cp:lastModifiedBy>
  <cp:lastPrinted>2024-05-21T16:06:00Z</cp:lastPrinted>
  <dcterms:modified xsi:type="dcterms:W3CDTF">2024-05-21T12:12:00Z</dcterms:modified>
  <cp:revision>178</cp:revision>
  <dc:subject/>
  <dc:title/>
</cp:coreProperties>
</file>