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комиссии по делам несовершеннолетних и защите их пр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О «Кизнер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28 октября  2021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 работе  межведомственного социально-реабилитационного консилиума и организации  индивидуальной  профилактической  и социально-реабилитационной работы  с семьями категории С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нформацию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одолжить  работу   межведомственного консилиу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Субъектам системы профилактики своевременно предоставлять информацию на семьи </w:t>
      </w:r>
      <w:r>
        <w:rPr>
          <w:rFonts w:cs="Times New Roman" w:ascii="Times New Roman" w:hAnsi="Times New Roman"/>
          <w:b/>
          <w:i/>
          <w:sz w:val="24"/>
          <w:szCs w:val="24"/>
        </w:rPr>
        <w:t>СОП  ежемесячно в срок до 5 числа  месяца, следующего за  отчетным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  проведении  профилактической работы с несовершеннолетними, состоящими на  учете в подразделении по делам несовершеннолетних и находящимися в категории С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формацию принять к с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МЦ «Ровесник», ПДН ОВД</w:t>
      </w:r>
      <w:r>
        <w:rPr>
          <w:rFonts w:cs="Times New Roman" w:ascii="Times New Roman" w:hAnsi="Times New Roman"/>
          <w:sz w:val="24"/>
          <w:szCs w:val="24"/>
        </w:rPr>
        <w:t xml:space="preserve"> во взаимодействии с субъектами профилак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одолжить проведение профилактических мероприятий  с несовершеннолетними, состоящими на учете ПД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Организовать  профилактические мероприятия с родителями, находящимися в категории СОП,  и родителями детей, состоящих на профилактическом учете в ПДН ОВ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Информировать   комиссию по п.2.2. в срок до 25 декабря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убъектам профилактики  организовать проведение муниципальной акции «Здоровье кизнерцев – здоровье Кизнера!»  в  онлайн-режим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  исполнении ИПСР  с семьей  Карагужевых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3.1. Продлить  срок реализации индивидуальной  программы  социальной  реабилитации  в отношении семьи  Карагужевых</w:t>
      </w:r>
      <w:r>
        <w:rPr>
          <w:rFonts w:cs="Times New Roman" w:ascii="Times New Roman" w:hAnsi="Times New Roman"/>
          <w:b/>
          <w:i/>
        </w:rPr>
        <w:t xml:space="preserve">  до 28.04.2022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2.  Субъектам  профилактики продолжить  работу  с  семьей  в  соответствии с ИПСР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Руководителям  органов  и  субъектов профилактики  информацию  о  работе  с  семьей направлять  в  Межведомственный  социально-реабилитационный консилиум на базе   КЦСОН  Кизнерского района  </w:t>
      </w:r>
      <w:r>
        <w:rPr>
          <w:rFonts w:cs="Times New Roman" w:ascii="Times New Roman" w:hAnsi="Times New Roman"/>
          <w:b/>
          <w:i/>
        </w:rPr>
        <w:t>ежемесячно  в  срок до  5 числа  месяца,  следующего  за  отчет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4. Председателю Межведомственного  социально-реабилитационного консилиума  заключение  о промежуточном результате  ИПСР направить  в комиссию </w:t>
      </w:r>
      <w:r>
        <w:rPr>
          <w:rFonts w:cs="Times New Roman" w:ascii="Times New Roman" w:hAnsi="Times New Roman"/>
          <w:b/>
          <w:i/>
        </w:rPr>
        <w:t>в срок  до  26 апреля  2022 год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  исполнении ИПСР  с семьей  Лапиных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4.1. Продлить  срок реализации индивидуальной  программы  социальной  реабилитации  в отношении семьи  Лапиных</w:t>
      </w:r>
      <w:r>
        <w:rPr>
          <w:rFonts w:cs="Times New Roman" w:ascii="Times New Roman" w:hAnsi="Times New Roman"/>
          <w:b/>
          <w:i/>
        </w:rPr>
        <w:t xml:space="preserve">  до 28.04.2022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2.  Субъектам  профилактики продолжить  работу  с  семьей  в  соответствии с ИПСР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Руководителям  органов  и  субъектов профилактики  информацию  о  работе  с  семьей направлять  в  Межведомственный  социально-реабилитационный консилиум на базе   КЦСОН  Кизнерского района  </w:t>
      </w:r>
      <w:r>
        <w:rPr>
          <w:rFonts w:cs="Times New Roman" w:ascii="Times New Roman" w:hAnsi="Times New Roman"/>
          <w:b/>
          <w:i/>
        </w:rPr>
        <w:t>ежемесячно  в  срок до  5 числа  месяца,  следующего  за  отчет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4. Председателю Межведомственного  социально-реабилитационного консилиума  заключение  о промежуточном результате  ИПСР направить  в комиссию </w:t>
      </w:r>
      <w:r>
        <w:rPr>
          <w:rFonts w:cs="Times New Roman" w:ascii="Times New Roman" w:hAnsi="Times New Roman"/>
          <w:b/>
          <w:i/>
        </w:rPr>
        <w:t>в срок  до  26 апреля  2022 год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 графике проведения рейдовых мероприятий   по  местам массового пребывания несовершеннолетних,  неблагополучным  семьям,     в    период осенних школьных каникул  с  30 октября  по 06 ноября 2021 г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5.1. Утвердить  График  проведения рейдовых  мероприятий  в  период осенних  школьных  каникул  с 30 октября по 06 ноября 2021 г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5.2. Членам КДН и ЗП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5.2.1. Во взаимодействии с сотрудниками полиции при проведении рейдовых мероприятий активизировать работу по  выявлению  несовершеннолетних,  находящихся  в  общественных  местах без  сопровождения взрослых после 22.00 час., и  несовершеннолетних, находящихся  в  общественных  местах  и  рекреационных  зонах  в  состоянии алкогольного опьян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5.2.2.  Во взаимодействии с сотрудниками полиции при  обнаружении ненадлежащих  условий  содержания  и  воспитания  детей  в  семьях «социального риска»  принимать   меры для привлечения родителей к административной ответственности по ч.1 ст.5.35 КоАП РФ и постановке  на учет  в категорию СОП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5.2.3. Задействованным в  рейдовых  мероприятиях, предоставить  справки  об  исполнении </w:t>
      </w:r>
      <w:r>
        <w:rPr>
          <w:rFonts w:cs="Times New Roman" w:ascii="Times New Roman" w:hAnsi="Times New Roman"/>
          <w:b/>
          <w:i/>
        </w:rPr>
        <w:t>в  срок, не  позднее  10  ноября 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О рассмотрении административных материал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    дел  об  административных правонарушениях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    информац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 на  рассмотрение 1  материала  - 5 минут</w:t>
      </w:r>
    </w:p>
    <w:p>
      <w:pPr>
        <w:pStyle w:val="NoSpacing"/>
        <w:ind w:left="18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ind w:left="18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ind w:left="18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КДН и ЗП:                                                                                           В.С.Орехов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06:00Z</dcterms:created>
  <dc:creator>Пользователь</dc:creator>
  <dc:description/>
  <cp:keywords/>
  <dc:language>en-US</dc:language>
  <cp:lastModifiedBy>Соколова</cp:lastModifiedBy>
  <cp:lastPrinted>2021-07-28T08:41:00Z</cp:lastPrinted>
  <dcterms:modified xsi:type="dcterms:W3CDTF">2021-10-26T09:09:00Z</dcterms:modified>
  <cp:revision>111</cp:revision>
  <dc:subject/>
  <dc:title/>
</cp:coreProperties>
</file>