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января  2025 года                                                                                                         № 1/3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боте межведомственного  социально-реабилитационного консилиума и организации индивидуальной профилактической социально-реабилитационной  работы  с семьями,  находящимися в социально опасном положен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 Чернышова М.Л.,   Акачева И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йкашева Н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чикова Г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рамшина Т.Ф., Ворончихина Е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Д.А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бчикова Е.Н., Александров Д.Н., Бельская И.В., Кобелев А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 1» Коротаевой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НД и ПР  г. Можги, Можгинского, Алнашского, Граховского и Кизнерского районов УНД и ПР ГУ МЧС России по Удмуртской Республике Давыдов Е.О.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ПДН МО МВД РФ «Кизнерский» Шерстобитово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ьчибаевой О.В. – ответственного секретаря КДН и ЗП, Чернышовой М.Л. - председателя консилиум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Вас, что во исполнение п. 1.2. решения заседания комиссии по делам несовершеннолетних и защите их прав Администрации МО «Кизнерский район» от 02февраля 2023 года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м социально-реабилитационном консилиуме з</w:t>
      </w:r>
      <w:r>
        <w:rPr>
          <w:rFonts w:cs="Times New Roman" w:ascii="Times New Roman" w:hAnsi="Times New Roman"/>
          <w:sz w:val="24"/>
          <w:szCs w:val="24"/>
        </w:rPr>
        <w:t>а 4 квартал 2024 года проведено 5 заседаний Консилиума,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, обсуждались результаты динамики социально-реабилитационных процессов, происходящих в данных семья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ечение 4 квартала 2024 года субъектами системы профилактики проводились мероприятия в соответствии с планом мероприятий индивидуальной профилактической и социально-реабилитационной работы, проводимой органами и учреждениями системы профилактики безнадзорности и правонарушений с семьями. Осуществлялись выходы в семьи, проводились профилактические беседы, консультации с родителями,  своевременно представлялись отчеты и информации о работе с сем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лаженной работе всех субъектов системы профилактики за отчетный период поставлено на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ый</w:t>
      </w:r>
      <w:r>
        <w:rPr>
          <w:rFonts w:cs="Times New Roman" w:ascii="Times New Roman" w:hAnsi="Times New Roman"/>
          <w:sz w:val="24"/>
          <w:szCs w:val="24"/>
        </w:rPr>
        <w:t xml:space="preserve"> учет - 5 семей, снято – 2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бсуждались и рассматривались вопросы о принятии решения о возвращении несовершеннолетних детей изъятых по Акту выявления и учета безнадзорного (беспризорного) несовершеннолетнего законным представ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м филиале с семьями работают специалисты </w:t>
      </w:r>
      <w:r>
        <w:rPr>
          <w:rFonts w:cs="Times New Roman" w:ascii="Times New Roman" w:hAnsi="Times New Roman"/>
          <w:sz w:val="24"/>
          <w:szCs w:val="24"/>
        </w:rPr>
        <w:t xml:space="preserve">отделения социальной помощи семье и детям и профилактики безнадзорности, которыми проводится большая работа по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 детской безопасности, профилактике безнадзорности и правонарушений. Организуются интересные и разнообразные мероприятия для детей, направленные на  патриотическое и духовно-нравственное воспитание. Консультирование родителей по вопросам внутрисемей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дителями детей, находящихся на обслуживании, регулярно проводятся индивидуальные беседы с участием заведующего отделением, социального педагога, психолога в социальной сфере, социального работника и специалистов по работе с семьей. Оказывается консультативная помощь родителям по воспитанию и содержанию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жемесячно осуществлялся патронаж всех состоящих на учете 19 семей, находящихся в социально-опасном положении и в трудной жизненной ситуации. Во время посещения семей контролировались условия проживания, обучения, воспитания детей, проводились психолого-педагогические беседы, давались консультации по вопросам предоставления мер социальной поддержки, составлялись акты обследования жилищно-бытовых условий про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ьчибаевой О.В. – ответственного секретаря КДН и ЗП, Чернышовой М.Л. - председателя консилиума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овать Комиссию о проводимой  работе  с семь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Ц «Ровесник», образовательным организациям   использовать в практической деятельности медиативные технологии в работе с семь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1-27T13:17:00Z</cp:lastPrinted>
  <dcterms:modified xsi:type="dcterms:W3CDTF">2025-01-27T09:17:00Z</dcterms:modified>
  <cp:revision>156</cp:revision>
  <dc:subject/>
  <dc:title/>
</cp:coreProperties>
</file>