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szCs w:val="28"/>
        </w:rPr>
      </w:pPr>
      <w:r>
        <w:rPr>
          <w:b/>
          <w:szCs w:val="28"/>
        </w:rPr>
      </w:r>
    </w:p>
    <w:p>
      <w:pPr>
        <w:pStyle w:val="Normal"/>
        <w:keepNext w:val="true"/>
        <w:spacing w:lineRule="auto" w:line="240" w:before="0" w:after="0"/>
        <w:jc w:val="center"/>
        <w:rPr>
          <w:rFonts w:ascii="Times New Roman" w:hAnsi="Times New Roman" w:cs="Times New Roman"/>
          <w:sz w:val="28"/>
        </w:rPr>
      </w:pPr>
      <w:r>
        <w:rPr>
          <w:rFonts w:cs="Times New Roman" w:ascii="Times New Roman" w:hAnsi="Times New Roman"/>
          <w:b/>
          <w:sz w:val="28"/>
        </w:rPr>
        <w:t>ПРОТОКОЛ № 05/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очередного выездного  заседания  Межведомственной комиссии  по  обеспечению  профилактики правонарушений в Кизнерском  райо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Киз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рла Маркса, д.21 каб.№9                  </w:t>
        <w:tab/>
        <w:tab/>
        <w:tab/>
        <w:t xml:space="preserve">                              18 декабря 2019 года </w:t>
      </w:r>
    </w:p>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ПРЕДСЕДАТЕЛЬСТВОВ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Кизнер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И.Плотников,  председатель  Межведомственной комиссии </w:t>
      </w:r>
    </w:p>
    <w:p>
      <w:pPr>
        <w:pStyle w:val="Normal"/>
        <w:spacing w:lineRule="auto" w:line="240" w:before="0" w:after="0"/>
        <w:jc w:val="center"/>
        <w:rPr/>
      </w:pPr>
      <w:r>
        <w:rPr>
          <w:rFonts w:cs="Times New Roman" w:ascii="Times New Roman" w:hAnsi="Times New Roman"/>
          <w:b/>
          <w:sz w:val="24"/>
          <w:szCs w:val="24"/>
        </w:rPr>
        <w:t>по обеспечению профилактики правонарушений в Кизнерском районе</w:t>
      </w:r>
      <w:r>
        <w:rPr/>
        <w:t xml:space="preserve"> </w:t>
      </w:r>
    </w:p>
    <w:tbl>
      <w:tblPr>
        <w:tblW w:w="9910" w:type="dxa"/>
        <w:jc w:val="left"/>
        <w:tblInd w:w="-10" w:type="dxa"/>
        <w:tblLayout w:type="fixed"/>
        <w:tblCellMar>
          <w:top w:w="0" w:type="dxa"/>
          <w:left w:w="108" w:type="dxa"/>
          <w:bottom w:w="0" w:type="dxa"/>
          <w:right w:w="108" w:type="dxa"/>
        </w:tblCellMar>
      </w:tblPr>
      <w:tblGrid>
        <w:gridCol w:w="2258"/>
        <w:gridCol w:w="7652"/>
      </w:tblGrid>
      <w:tr>
        <w:trPr>
          <w:trHeight w:val="23" w:hRule="atLeast"/>
        </w:trPr>
        <w:tc>
          <w:tcPr>
            <w:tcW w:w="2258" w:type="dxa"/>
            <w:tcBorders/>
            <w:shd w:fill="FFFFFF" w:val="clear"/>
          </w:tcPr>
          <w:p>
            <w:pPr>
              <w:pStyle w:val="Normal"/>
              <w:spacing w:lineRule="auto" w:line="240" w:before="0" w:after="120"/>
              <w:rPr>
                <w:sz w:val="24"/>
                <w:szCs w:val="24"/>
              </w:rPr>
            </w:pPr>
            <w:r>
              <w:rPr>
                <w:rFonts w:cs="Times New Roman" w:ascii="Times New Roman" w:hAnsi="Times New Roman"/>
                <w:sz w:val="24"/>
                <w:szCs w:val="24"/>
              </w:rPr>
              <w:t>Присутствовали:</w:t>
            </w:r>
          </w:p>
        </w:tc>
        <w:tc>
          <w:tcPr>
            <w:tcW w:w="7652" w:type="dxa"/>
            <w:tcBorders/>
            <w:shd w:fill="FFFFFF" w:val="clear"/>
          </w:tcPr>
          <w:p>
            <w:pPr>
              <w:pStyle w:val="Normal"/>
              <w:snapToGrid w:val="false"/>
              <w:spacing w:lineRule="auto" w:line="240" w:before="0" w:after="120"/>
              <w:jc w:val="center"/>
              <w:rPr>
                <w:rFonts w:cs="Calibri"/>
                <w:sz w:val="24"/>
                <w:szCs w:val="24"/>
              </w:rPr>
            </w:pPr>
            <w:r>
              <w:rPr>
                <w:rFonts w:cs="Calibri"/>
                <w:sz w:val="24"/>
                <w:szCs w:val="24"/>
              </w:rPr>
            </w:r>
          </w:p>
        </w:tc>
      </w:tr>
      <w:tr>
        <w:trPr>
          <w:trHeight w:val="23" w:hRule="atLeast"/>
        </w:trPr>
        <w:tc>
          <w:tcPr>
            <w:tcW w:w="2258" w:type="dxa"/>
            <w:tcBorders/>
            <w:shd w:fill="FFFFFF" w:val="clear"/>
          </w:tcPr>
          <w:p>
            <w:pPr>
              <w:pStyle w:val="Normal"/>
              <w:spacing w:lineRule="auto" w:line="240" w:before="0" w:after="120"/>
              <w:ind w:right="-105" w:hanging="0"/>
              <w:rPr>
                <w:sz w:val="24"/>
                <w:szCs w:val="24"/>
              </w:rPr>
            </w:pPr>
            <w:r>
              <w:rPr>
                <w:rFonts w:cs="Times New Roman" w:ascii="Times New Roman" w:hAnsi="Times New Roman"/>
                <w:sz w:val="24"/>
                <w:szCs w:val="24"/>
              </w:rPr>
              <w:t xml:space="preserve">члены Комиссии:  </w:t>
            </w:r>
          </w:p>
        </w:tc>
        <w:tc>
          <w:tcPr>
            <w:tcW w:w="7652" w:type="dxa"/>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лотников А.И., Орехова В.С., Соколова Н.А., Гайнцев А.М.., Яковлев И.Н., Балобанов А.Г., Шабалкина Н.В., Духтанова Т.В., Яркова И.М., Оконникова Н.А., Решетников Ю.П., Акачева И.Н.</w:t>
            </w:r>
          </w:p>
        </w:tc>
      </w:tr>
      <w:tr>
        <w:trPr>
          <w:trHeight w:val="23" w:hRule="atLeast"/>
        </w:trPr>
        <w:tc>
          <w:tcPr>
            <w:tcW w:w="2258" w:type="dxa"/>
            <w:tcBorders/>
            <w:shd w:fill="FFFFFF" w:val="clear"/>
          </w:tcPr>
          <w:p>
            <w:pPr>
              <w:pStyle w:val="Normal"/>
              <w:spacing w:lineRule="auto" w:line="240" w:before="0" w:after="120"/>
              <w:ind w:right="-105" w:hanging="0"/>
              <w:rPr>
                <w:rFonts w:ascii="Times New Roman" w:hAnsi="Times New Roman" w:cs="Times New Roman"/>
                <w:sz w:val="24"/>
                <w:szCs w:val="24"/>
              </w:rPr>
            </w:pPr>
            <w:r>
              <w:rPr>
                <w:rFonts w:cs="Times New Roman" w:ascii="Times New Roman" w:hAnsi="Times New Roman"/>
                <w:sz w:val="24"/>
                <w:szCs w:val="24"/>
              </w:rPr>
              <w:t>Отсутствовали:</w:t>
            </w:r>
          </w:p>
        </w:tc>
        <w:tc>
          <w:tcPr>
            <w:tcW w:w="7652" w:type="dxa"/>
            <w:tcBorders/>
            <w:shd w:fill="FFFFFF" w:val="clear"/>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8" w:type="dxa"/>
            <w:tcBorders/>
            <w:shd w:fill="FFFFFF" w:val="clear"/>
          </w:tcPr>
          <w:p>
            <w:pPr>
              <w:pStyle w:val="Normal"/>
              <w:spacing w:lineRule="auto" w:line="240" w:before="0" w:after="120"/>
              <w:ind w:right="-105"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7652" w:type="dxa"/>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ндреев В.П., Степанова Е.В., Суворова Г.В., Семенова О.Л., Чернышова М.Л., Матвиенко И.И.,</w:t>
            </w:r>
          </w:p>
        </w:tc>
      </w:tr>
      <w:tr>
        <w:trPr>
          <w:trHeight w:val="23" w:hRule="atLeast"/>
        </w:trPr>
        <w:tc>
          <w:tcPr>
            <w:tcW w:w="2258" w:type="dxa"/>
            <w:tcBorders/>
            <w:shd w:fill="FFFFFF" w:val="clear"/>
          </w:tcPr>
          <w:p>
            <w:pPr>
              <w:pStyle w:val="Normal"/>
              <w:spacing w:lineRule="auto" w:line="240" w:before="0" w:after="120"/>
              <w:rPr>
                <w:sz w:val="24"/>
                <w:szCs w:val="24"/>
              </w:rPr>
            </w:pPr>
            <w:r>
              <w:rPr>
                <w:rFonts w:cs="Times New Roman" w:ascii="Times New Roman" w:hAnsi="Times New Roman"/>
                <w:sz w:val="24"/>
                <w:szCs w:val="24"/>
              </w:rPr>
              <w:t xml:space="preserve">Приглашённые: </w:t>
            </w:r>
          </w:p>
        </w:tc>
        <w:tc>
          <w:tcPr>
            <w:tcW w:w="7652" w:type="dxa"/>
            <w:tcBorders/>
            <w:shd w:fill="FFFFFF" w:val="clear"/>
          </w:tcPr>
          <w:p>
            <w:pPr>
              <w:pStyle w:val="Style19"/>
              <w:spacing w:before="0" w:after="0"/>
              <w:jc w:val="both"/>
              <w:rPr/>
            </w:pPr>
            <w:r>
              <w:rPr/>
              <w:t xml:space="preserve">Чернова О.А.–  Помощник  Прокурора  Кизнерского района; </w:t>
            </w:r>
          </w:p>
          <w:p>
            <w:pPr>
              <w:pStyle w:val="Style19"/>
              <w:spacing w:before="0" w:after="0"/>
              <w:jc w:val="both"/>
              <w:rPr/>
            </w:pPr>
            <w:r>
              <w:rPr/>
            </w:r>
          </w:p>
        </w:tc>
      </w:tr>
    </w:tbl>
    <w:p>
      <w:pPr>
        <w:pStyle w:val="Normal"/>
        <w:tabs>
          <w:tab w:val="clear" w:pos="708"/>
          <w:tab w:val="left" w:pos="993"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ступительное слово   Плотникова А.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 организации работы образовательных организаций по профилактике правонарушений и преступлений в быту, предупреждение домашнего насилия в отношени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или:</w:t>
      </w:r>
    </w:p>
    <w:p>
      <w:pPr>
        <w:pStyle w:val="NoSpacing"/>
        <w:jc w:val="both"/>
        <w:rPr>
          <w:rFonts w:ascii="Times New Roman" w:hAnsi="Times New Roman" w:cs="Times New Roman"/>
          <w:sz w:val="24"/>
          <w:szCs w:val="24"/>
        </w:rPr>
      </w:pPr>
      <w:r>
        <w:rPr>
          <w:rFonts w:cs="Times New Roman" w:ascii="Times New Roman" w:hAnsi="Times New Roman"/>
          <w:sz w:val="24"/>
          <w:szCs w:val="24"/>
        </w:rPr>
        <w:t>Яркова Ирина Михайловна – начальник Управл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Балдина Светлана Николаевна – директор МБОУ «Кизнерская СОШ №1»)</w:t>
      </w:r>
    </w:p>
    <w:p>
      <w:pPr>
        <w:pStyle w:val="Normal"/>
        <w:spacing w:lineRule="auto" w:line="240" w:before="0" w:after="0"/>
        <w:ind w:firstLine="360"/>
        <w:jc w:val="both"/>
        <w:rPr/>
      </w:pPr>
      <w:r>
        <w:rPr>
          <w:rFonts w:cs="Times New Roman" w:ascii="Times New Roman" w:hAnsi="Times New Roman"/>
          <w:sz w:val="24"/>
          <w:szCs w:val="28"/>
        </w:rPr>
        <w:tab/>
        <w:t xml:space="preserve">В 2019-2020 учебном году на начало года в МБОУ «Кизнерская СОШ №1» обучалось  764, в настоящий момент обучается 751 учащихся. Для своевременной помощи учащимся, корректирования деятельности в работе по устранению причин отклонения в поведении в начале учебного года составлена база данных детей различных категорий, в том числе  база данных на детей, состоящих на учете в ПДН, ВШУ. На каждого учащегося оформлены карточки. В школе разработана комплексная программа «Спорт. Здоровье. Безопасность» на 2017-2020 г. Продолжается работа по совершенствованию системы мер по профилактике безнадзорности, беспризорности и правонарушений учащихся 1 – 11 классов и их родителей (законных представителей), повышения эффективности работы по профилактике жестокого обращения с детьми, полового воспитания, профилактике суицидального поведения. На начало 2019-2020 учебного года на учете ПДН состоит – 4 подростка, на внутришкольном учете 5 подростков (в прошлом году -  11 подростков, на внутришкольном учете – 5 подростков). </w:t>
      </w:r>
    </w:p>
    <w:p>
      <w:pPr>
        <w:pStyle w:val="ListParagraph"/>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На учете ПДН состоит 4 подростка (0,5 от общего количества учащихся, 2% от количества учащихся 8-11 классов). 2  по причине антиобщественного поведения (семья СОП) и 2 по причине употребления токсических веществ. В связи с положительной динамикой в поведении в течение 1 полугодия 2019 года сняты с учета 5 человек. Окончили школу (9 кл.) 5 человек. </w:t>
      </w:r>
    </w:p>
    <w:p>
      <w:pPr>
        <w:pStyle w:val="ListParagraph"/>
        <w:spacing w:lineRule="auto" w:line="240" w:before="0" w:after="0"/>
        <w:ind w:left="0" w:hanging="0"/>
        <w:contextualSpacing/>
        <w:jc w:val="both"/>
        <w:rPr/>
      </w:pPr>
      <w:r>
        <w:rPr>
          <w:rFonts w:cs="Times New Roman" w:ascii="Times New Roman" w:hAnsi="Times New Roman"/>
          <w:sz w:val="24"/>
          <w:szCs w:val="28"/>
        </w:rPr>
        <w:t>2.  На внутришкольном учете состоит 5 подростка (0,5%</w:t>
      </w:r>
      <w:r>
        <w:rPr>
          <w:rFonts w:cs="Times New Roman" w:ascii="Times New Roman" w:hAnsi="Times New Roman"/>
          <w:b/>
          <w:sz w:val="24"/>
          <w:szCs w:val="28"/>
        </w:rPr>
        <w:t xml:space="preserve"> </w:t>
      </w:r>
      <w:r>
        <w:rPr>
          <w:rFonts w:cs="Times New Roman" w:ascii="Times New Roman" w:hAnsi="Times New Roman"/>
          <w:sz w:val="24"/>
          <w:szCs w:val="28"/>
        </w:rPr>
        <w:t>от общего количества учащихся, 2% от количества учащихся 8-11 классов)</w:t>
      </w:r>
      <w:r>
        <w:rPr>
          <w:rFonts w:cs="Times New Roman" w:ascii="Times New Roman" w:hAnsi="Times New Roman"/>
          <w:b/>
          <w:sz w:val="24"/>
          <w:szCs w:val="28"/>
        </w:rPr>
        <w:t>.</w:t>
      </w:r>
      <w:r>
        <w:rPr>
          <w:rFonts w:cs="Times New Roman" w:ascii="Times New Roman" w:hAnsi="Times New Roman"/>
          <w:sz w:val="24"/>
          <w:szCs w:val="28"/>
        </w:rPr>
        <w:t xml:space="preserve"> Основная причина постановки на учет это нарушение дисциплины в школе, систематические пропуски уроков.</w:t>
      </w:r>
    </w:p>
    <w:p>
      <w:pPr>
        <w:pStyle w:val="Normal"/>
        <w:spacing w:lineRule="auto" w:line="240" w:before="0" w:after="0"/>
        <w:ind w:firstLine="567"/>
        <w:jc w:val="both"/>
        <w:rPr/>
      </w:pPr>
      <w:r>
        <w:rPr>
          <w:rFonts w:cs="Times New Roman" w:ascii="Times New Roman" w:hAnsi="Times New Roman"/>
          <w:sz w:val="24"/>
          <w:szCs w:val="24"/>
        </w:rPr>
        <w:t xml:space="preserve">Содержание работы строится на индивидуальном консультировании и собеседовании с учащимися и их родителями, обследование жилищно-бытовых условий семей учащихся, организация коррекционных занятий с психологом. Работа осуществляется классными руководителями, социальным педагогом, психологами, заместителями директора, директором. Деятельность педагогов с семьей включает три основных составляющих социально-педагогической помощи: образовательную, психологическую и посредническую. Работа с этими учащимися предполагает систематический контроль за успеваемостью, посещаемостью и организацией досуга. Категория учащихся, нуждающихся в особом внимании и контроле со стороны администрации школы, социального педагога, психолога, классных руководителей растет.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Работа с учащимися  осуществляется в несколько этапов.</w:t>
      </w:r>
    </w:p>
    <w:p>
      <w:pPr>
        <w:pStyle w:val="Normal"/>
        <w:spacing w:lineRule="auto" w:line="240" w:before="0" w:after="0"/>
        <w:ind w:firstLine="540"/>
        <w:jc w:val="both"/>
        <w:rPr/>
      </w:pPr>
      <w:r>
        <w:rPr>
          <w:rFonts w:cs="Times New Roman" w:ascii="Times New Roman" w:hAnsi="Times New Roman"/>
          <w:bCs/>
          <w:sz w:val="24"/>
          <w:szCs w:val="28"/>
        </w:rPr>
        <w:t>1 этап</w:t>
      </w:r>
      <w:r>
        <w:rPr>
          <w:rFonts w:cs="Times New Roman" w:ascii="Times New Roman" w:hAnsi="Times New Roman"/>
          <w:sz w:val="24"/>
          <w:szCs w:val="28"/>
        </w:rPr>
        <w:t xml:space="preserve"> – сбор полной информации о ребенке и его окружении. Для этого педагогами проводится наблюдение за поведением ребенка, посещение семьи на дому. Полный сбор информации о ребенке и его семье это большая работа и, тем не менее, оправданная, так как позволяет объективно оценить опасность ситуации, выявить причины отклонений в поведении ученика, а значит, найти выход.</w:t>
      </w:r>
    </w:p>
    <w:p>
      <w:pPr>
        <w:pStyle w:val="Normal"/>
        <w:spacing w:lineRule="auto" w:line="240" w:before="0" w:after="0"/>
        <w:ind w:firstLine="540"/>
        <w:jc w:val="both"/>
        <w:rPr/>
      </w:pPr>
      <w:r>
        <w:rPr>
          <w:rFonts w:cs="Times New Roman" w:ascii="Times New Roman" w:hAnsi="Times New Roman"/>
          <w:bCs/>
          <w:sz w:val="24"/>
          <w:szCs w:val="28"/>
        </w:rPr>
        <w:t>2 этап</w:t>
      </w:r>
      <w:r>
        <w:rPr>
          <w:rFonts w:cs="Times New Roman" w:ascii="Times New Roman" w:hAnsi="Times New Roman"/>
          <w:b/>
          <w:bCs/>
          <w:sz w:val="24"/>
          <w:szCs w:val="28"/>
        </w:rPr>
        <w:t xml:space="preserve"> – </w:t>
      </w:r>
      <w:r>
        <w:rPr>
          <w:rFonts w:cs="Times New Roman" w:ascii="Times New Roman" w:hAnsi="Times New Roman"/>
          <w:sz w:val="24"/>
          <w:szCs w:val="28"/>
        </w:rPr>
        <w:t>выполнение мероприятий, направленных на предупреждение правонарушений и оздоровление социально опасной ситуации вокруг ученика. На этом этапе проводятся Советы профилактики, профилактические беседы с социальным педагогом, директором школы, инспектором ПДН, вовлечение детей  во внеурочную деятельность, летняя занятость во время каникул, оказание им социальной помощи.</w:t>
      </w:r>
    </w:p>
    <w:p>
      <w:pPr>
        <w:pStyle w:val="Normal"/>
        <w:spacing w:lineRule="auto" w:line="240" w:before="0" w:after="0"/>
        <w:ind w:firstLine="540"/>
        <w:jc w:val="both"/>
        <w:rPr/>
      </w:pPr>
      <w:r>
        <w:rPr>
          <w:rFonts w:cs="Times New Roman" w:ascii="Times New Roman" w:hAnsi="Times New Roman"/>
          <w:sz w:val="24"/>
          <w:szCs w:val="28"/>
        </w:rPr>
        <w:t>На втором этапе важную роль имеет вовлечение детей  во внеурочную жизнь, повышение учебной мотивации.  В школе активно работает Совет профилактики безнадзорности и правонарушений среди учащихся. Совет по профилактике создается по приказу директора. План работы утверждается на учебный год. Совет по профилактике правонарушений организует и проводит работу с учащимися и их родителями. Заседания проводятся совместно с психологами, инспектором ПДН (по согласованию), с приглашением родительской общественности. С целью выявления и предотвращения негативных явлений среди подростков профилактические вопросы выносятся на заседания классных руководителей и совещания при директоре. В течение прошлого 2018-2019 учебного года состоялось 12 заседаний Совета по профилактике правонарушений (в 2017-2018 прошлом году – 6).  Приглашено 30 учащихся, 18 родителей. При этом некоторые учащиеся были неоднократно на Совете профилактики.  В этом 2019-2020 учебном году состоялось 4 Совета профилактики.</w:t>
      </w:r>
    </w:p>
    <w:p>
      <w:pPr>
        <w:pStyle w:val="Normal"/>
        <w:spacing w:lineRule="auto" w:line="240" w:before="0" w:after="0"/>
        <w:ind w:firstLine="540"/>
        <w:jc w:val="both"/>
        <w:rPr/>
      </w:pPr>
      <w:r>
        <w:rPr>
          <w:rFonts w:cs="Times New Roman" w:ascii="Times New Roman" w:hAnsi="Times New Roman"/>
          <w:sz w:val="24"/>
          <w:szCs w:val="28"/>
        </w:rPr>
        <w:t> </w:t>
      </w:r>
      <w:r>
        <w:rPr>
          <w:rFonts w:cs="Times New Roman" w:ascii="Times New Roman" w:hAnsi="Times New Roman"/>
          <w:bCs/>
          <w:sz w:val="24"/>
          <w:szCs w:val="28"/>
        </w:rPr>
        <w:t>К 3 этапу</w:t>
      </w:r>
      <w:r>
        <w:rPr>
          <w:rFonts w:cs="Times New Roman" w:ascii="Times New Roman" w:hAnsi="Times New Roman"/>
          <w:sz w:val="24"/>
          <w:szCs w:val="28"/>
        </w:rPr>
        <w:t xml:space="preserve"> мы подходим в тот момент, когда понимаем, что все ресурсы школьного воздействия на семью и ученика исчерпаны и далее своими силами образовательное учреждение не справится. Как правило, поводом для этого становятся длительные пропуски занятий ребенком без уважительной причины, серьезные правонарушения (драки, оскорбления учеников и педагогов и т.п.). На этом этапе начинается серьезный диалог с различными административными и правоохранительными организациями о дальнейшей судьбе ребенка. Оформляются ходатайства на районную комиссию по делам несовершеннолетних. Подготавливаются обращения в ПДН. В 2018-2019 (прошлом) учебном году образовательное учреждение отправило в полицию  3 заявления о принятии административных мер к родителям неисполняющих свои обязанности по воспитанию, обучению и содержанию своих детей. От социального педагога было 6 сообщений в дежурную часть:</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за появление несовершеннолетнего в образовательном учреждении в состоянии опьянения,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кража сотового телефона на территории школы,</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оскорбление педагога школы и принятие административных мер к родителям,</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о местонахождении несовершеннолетней в с.Бемыж в ночное время суток.</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два сообщения о нанесении побоев несовершеннолетними друг другу.</w:t>
      </w:r>
    </w:p>
    <w:p>
      <w:pPr>
        <w:pStyle w:val="Normal"/>
        <w:spacing w:lineRule="auto" w:line="240" w:before="0" w:after="0"/>
        <w:ind w:firstLine="540"/>
        <w:jc w:val="both"/>
        <w:rPr/>
      </w:pPr>
      <w:r>
        <w:rPr>
          <w:rFonts w:cs="Times New Roman" w:ascii="Times New Roman" w:hAnsi="Times New Roman"/>
          <w:sz w:val="24"/>
          <w:szCs w:val="28"/>
        </w:rPr>
        <w:t xml:space="preserve">В этом учебном году  от социального педагога было  направлено 1 сообщение в дежурную часть о безнадзорности несовершеннолетней и неисполнении родителей родительских обязанностей по воспитанию, образованию, обучению детей. Отправлена 1 информация об употреблении снюса и продаже несовершеннолетним в магазине п. Кизнер. Несмотря на проделанную работу, учащиеся школы совершают правонарушения и преступления: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Сентябрь 2018 года: </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появление в общественном месте в состоянии алкогольного опьянения –  2 учащихся (девушки)</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нарушение Закона УР №59-РЗ – 1 учащийся</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ктябрь 2018 год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появление в общественном месте в состоянии алкогольного опьянения – 3 учащихся.</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антиобщественное поведение (измазали стены туалета ж/д вокзала) 2 учащихся</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оябрь 2018 год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нарушение правил на ж/д – 1 учащийся</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нарушение Закона УР №59-РЗ – 1 учащийся</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Декабрь 2018 год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выражение нецензурной бранью в адрес педагога – 1 учащийся (8кл.)</w:t>
      </w:r>
    </w:p>
    <w:p>
      <w:pPr>
        <w:pStyle w:val="Normal"/>
        <w:spacing w:lineRule="auto" w:line="240" w:before="0" w:after="0"/>
        <w:ind w:firstLine="540"/>
        <w:jc w:val="both"/>
        <w:rPr/>
      </w:pPr>
      <w:r>
        <w:rPr>
          <w:rFonts w:cs="Times New Roman" w:ascii="Times New Roman" w:hAnsi="Times New Roman"/>
          <w:sz w:val="24"/>
          <w:szCs w:val="28"/>
        </w:rPr>
        <w:t>- угроза убийством и нанесение  побоев – 1 учащийся (8кл.)</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попытка совершения суицида – 1 учащийся (8кл.)</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выявление факта о краже (в летний период)  - 1 учащийся (9кл.)</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Январь 2019 год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совершение грабежа – 1 учащийся</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нарушение Закона УР №59-РЗ, выявление безнадзорного – 2 учащихся</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Март 2019 год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появление в общественном месте в состоянии алкогольного опьянения – 1 учащихся (9кл.)</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нарушение Закона УР №59-РЗ – 1 учащийся.</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Апрель 2019 год:</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употребление токсических веществ – 1 учащийся(8кл)</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Май 2019г.:</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употребление спиртных напитков – 3 человека (8,9кл.)</w:t>
      </w:r>
    </w:p>
    <w:p>
      <w:pPr>
        <w:pStyle w:val="Normal"/>
        <w:spacing w:lineRule="auto" w:line="240" w:before="0" w:after="0"/>
        <w:ind w:firstLine="540"/>
        <w:jc w:val="both"/>
        <w:rPr/>
      </w:pPr>
      <w:r>
        <w:rPr>
          <w:rFonts w:cs="Times New Roman" w:ascii="Times New Roman" w:hAnsi="Times New Roman"/>
          <w:sz w:val="24"/>
          <w:szCs w:val="28"/>
        </w:rPr>
        <w:t>-  нарушение Закона УР №59-РЗ – 2 учащийся (7, 8 кл)</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Август 2019 г.:</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нарушение ПДД – 1 человек (10кл.)</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Сентябрь 2019г.:</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нарушение ПДД – 4 человека (8кл., 9кл, 11 кл.)</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кража – 1 чел (9кл.)</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ктябрь 2019г.:</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кража - 1 чел. (9кл.)</w:t>
      </w:r>
    </w:p>
    <w:p>
      <w:pPr>
        <w:pStyle w:val="Normal"/>
        <w:spacing w:lineRule="auto" w:line="240" w:before="0" w:after="0"/>
        <w:ind w:firstLine="540"/>
        <w:jc w:val="both"/>
        <w:rPr>
          <w:rFonts w:ascii="Times New Roman" w:hAnsi="Times New Roman" w:cs="Times New Roman"/>
          <w:b/>
          <w:b/>
          <w:sz w:val="24"/>
          <w:szCs w:val="28"/>
        </w:rPr>
      </w:pPr>
      <w:r>
        <w:rPr>
          <w:rFonts w:cs="Times New Roman" w:ascii="Times New Roman" w:hAnsi="Times New Roman"/>
          <w:sz w:val="24"/>
          <w:szCs w:val="28"/>
        </w:rPr>
        <w:t>Ноябрь 2019г.:</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употребление токсических веществ – 1 учащийся (9кл)</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еоднократно в этих правонарушениях отмечены учащиеся Артемьева Диана,  Салахеева Дарина, Рылов Влад.</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  2019 году этом учебном году выявленных фактов по нарушению Закона УР №59-РЗ стало больше  7 человек (в прошлом учебном году было 5 подростков). Совершен грабеж.</w:t>
      </w:r>
    </w:p>
    <w:p>
      <w:pPr>
        <w:pStyle w:val="Normal"/>
        <w:suppressAutoHyphens w:val="true"/>
        <w:spacing w:before="0" w:after="0"/>
        <w:ind w:right="-185" w:firstLine="567"/>
        <w:jc w:val="both"/>
        <w:rPr/>
      </w:pPr>
      <w:r>
        <w:rPr>
          <w:rFonts w:cs="Times New Roman" w:ascii="Times New Roman" w:hAnsi="Times New Roman"/>
          <w:sz w:val="24"/>
          <w:szCs w:val="24"/>
          <w:lang w:eastAsia="ar-SA"/>
        </w:rPr>
        <w:t xml:space="preserve">В октябре 2019 года проведено социально-психологическое тестирование обучающихся на предмет раннего выявления незаконного потребления наркотических средств и психотропных веществ (7-11 кл., 259 человек). Выявлено 15 человек «группы риска» в 7-9 классах. Результаты тестирования доведены до классных руководителей с целью коррекции и организации работы по профилактике употребления ПАВ. </w:t>
      </w:r>
      <w:r>
        <w:rPr>
          <w:rFonts w:cs="Times New Roman" w:ascii="Times New Roman" w:hAnsi="Times New Roman"/>
          <w:sz w:val="24"/>
          <w:szCs w:val="24"/>
        </w:rPr>
        <w:t>Количество учащихся, замеченных в употреблении спиртных напитков, уменьшилось. Но появился случай употребления токсических веществ (вдыхание паров лака). Дважды замечен учащийся 9 класса. В прошлом году случаев употребления токсических веществ подростками не было. Проводится работа, как с учащимися, так и с родителями. На учете нарколога состоит 2 подростка. По соглашению, законного представителя, 1 подросток направлен в наркологический диспансер г. Ижевска в ноябре 2019 года. Большая работа проводится по профилактике употребления безтабачных изделий с содержанием никотина  и снюсы. Замечены случаи употребления подростками. Выявлено, где продаются данные изделия подросткам. Направлена информация в полицию о данном факте. К сожалению, никотинсодержащие изделия  продаются в свободной продаже, законодательно не внесены в запрет на продажу несовершеннолетним.</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люсы:</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уменьшилось количество краж.</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замеченных в употреблении спиртных напитков по сравнению с прошлым годом стало меньш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среди совершенных правонарушений нет детей из  1-7 классов, это в основном 8-9 классы (период подросткого взро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 данной категорией учащихся проводится следующая работа:</w:t>
      </w:r>
    </w:p>
    <w:p>
      <w:pPr>
        <w:pStyle w:val="ListParagraph"/>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Организована занятость учащихся в период осенних, весенних каникул (Кадетские сборы, спортивный лагеря, «День юнармейца»,) </w:t>
      </w:r>
    </w:p>
    <w:p>
      <w:pPr>
        <w:pStyle w:val="ListParagraph"/>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есячники: в сентябре – месячник по безопасности, в ноябре правовой месячник, «Здоровье кизнерцев – здоровье Кизнера», в феврале - «Наши дети против правонарушений»,  апрель-май -месячник по телефону доверия, май-июнь - акция по охране прав детства, школьная спортакиада и другие.</w:t>
      </w:r>
    </w:p>
    <w:p>
      <w:pPr>
        <w:pStyle w:val="ListParagraph"/>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дены диагностические обследования по выявлению суицидальных наклонностей в 6-11 классах. Использованы следующие диагностики опросник суицидального риска (Модификация Т.Н. Разуваевой), проективная методика «Ваши мысли о смерти», экспрессдиагностика суицидального риска; выявление уровня сформированности суицидальных намерений, опросник суицидальной направленности (Личностный опросник ИСН), диагностика уровня тревожности Филиппса. Выявлено 10 учащихся демонстративного проявления. Проводились коррекционные занятия с психологами: «Как справится со стрессом», «Тревожность и способы снятия психоэмоционального напряжения» и другие. При повторной диагностике детей «группы риска» не выявлено (2 учащихся выбыли из состава учащихся). В этом 2019-2020 учебном году по результатам диагностик учащихся с суицидальным поведением не выявлено.</w:t>
      </w:r>
    </w:p>
    <w:p>
      <w:pPr>
        <w:pStyle w:val="ListParagraph"/>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 мае 2019 года педагогом-психологом проведены занятия с элементами тренинга «Мир без насилия – вместе мы справимся». К психологу обращений от детей о насилии не было. С признаками домашнего насилия детей не выявлено.</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Практическая деятельность позволяет выделить наиболее эффективные методы работы с детьми и их семьями:</w:t>
      </w:r>
    </w:p>
    <w:p>
      <w:pPr>
        <w:pStyle w:val="ListParagraph"/>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 «О взаимоотношениях между сверстниками, педагог-ученик, родитель- ученик», «Моя самооценка»,  «Влияние вредных привычек», «Путь к себе», «Мои мечты и мои желания» и т.д.</w:t>
      </w:r>
    </w:p>
    <w:p>
      <w:pPr>
        <w:pStyle w:val="ListParagraph"/>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етод поддержки</w:t>
      </w:r>
    </w:p>
    <w:p>
      <w:pPr>
        <w:pStyle w:val="ListParagraph"/>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етод преодоления конфликта</w:t>
      </w:r>
    </w:p>
    <w:p>
      <w:pPr>
        <w:pStyle w:val="ListParagraph"/>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нсультирование. По содержанию консультирование может быть: социально-правовым; социально-педагогическим; социально-психологическим; информационным. Темы: «Ответственность административная  и уголовная», Последствия делинквентного поведения» и т.д. Ставятся задачи на снижение уровня тревожности, формирование положительной установки на ведение здорового образа жизни, формирование адекватной самооценки, снижение уровня агрессии.</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С педагогами школы также проводится следующая работа:</w:t>
      </w:r>
    </w:p>
    <w:p>
      <w:pPr>
        <w:pStyle w:val="ListParagraph"/>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еминар для педагогов «Рекомендации по профилактике суицидального поведения  детей и подростков в образовательном учреждении», «О профилактической работе  классного руководителя с учащимися». «О посещении семей и выявление факторов риска»</w:t>
      </w:r>
    </w:p>
    <w:p>
      <w:pPr>
        <w:pStyle w:val="ListParagraph"/>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едконсилиумы в 5-9 классах по итогам 2 триместра 2019-2019г.</w:t>
      </w:r>
    </w:p>
    <w:p>
      <w:pPr>
        <w:pStyle w:val="ListParagraph"/>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ден педагогический Совет с вопросом «О безопасном поведении в период летних каникул 2019 года». Решение: провести  итоговые родительские собрания, на которых большое внимание уделяется вопросу безопасности детей в весенний период и в период летних каникул, о необходимости посещения семей, о занятости детей). Перед началом учебного года проводятся родительские собрания о безопасности детей, а также линейки с детьми. Напоминаются правила безопасности в школе, дома, на улице.</w:t>
      </w:r>
    </w:p>
    <w:p>
      <w:pPr>
        <w:pStyle w:val="Normal"/>
        <w:spacing w:lineRule="auto" w:line="240" w:before="0" w:after="0"/>
        <w:ind w:firstLine="360"/>
        <w:jc w:val="both"/>
        <w:rPr/>
      </w:pPr>
      <w:r>
        <w:rPr>
          <w:rFonts w:cs="Times New Roman" w:ascii="Times New Roman" w:hAnsi="Times New Roman"/>
          <w:sz w:val="24"/>
          <w:szCs w:val="28"/>
        </w:rPr>
        <w:t>На учете в школе состоит  5 семей, из них 2 семьи состоят на учете в социально-опасном положении. В данные семьи систематически 1 раз в четверть выезжает социальный педагог. При необходимости рейды могут совершаться чаще. Было активизировано посещение семей (В 2019 году было посещено классными руководителями 373 семьи)</w:t>
      </w:r>
      <w:r>
        <w:rPr>
          <w:rFonts w:cs="Times New Roman" w:ascii="Times New Roman" w:hAnsi="Times New Roman"/>
          <w:color w:val="FF0000"/>
          <w:sz w:val="24"/>
          <w:szCs w:val="28"/>
        </w:rPr>
        <w:t xml:space="preserve">. </w:t>
      </w:r>
      <w:r>
        <w:rPr>
          <w:rFonts w:cs="Times New Roman" w:ascii="Times New Roman" w:hAnsi="Times New Roman"/>
          <w:sz w:val="24"/>
          <w:szCs w:val="28"/>
        </w:rPr>
        <w:t>Выявлены семьи «группы риска». С семьями проводятся беседы социального педагога, классного руководителя, психологов, при необходимости родители приглашаются в школу на беседу. Таким образом, профилактическая работа с несовершеннолетними  и родителями проводится, но не всегда мы имеем положительный результат, так как многие проблемы «кроются» в семье, во взаимоотношениях между членами семьи, которые также приходится корректирова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Style w:val="2"/>
          <w:sz w:val="24"/>
          <w:szCs w:val="24"/>
        </w:rPr>
        <w:t>На основании данных, предоставленных инспектором по правам несовершеннолетних МО МВД России «Кизнерский», на территории Кизнерский района за прошедшие 11 месяцев 2019 года зафиксировано 3 факта правонарушения в отношении 5 несовершеннолетних со стороны родителей (ст. 156 УК РФ Неисполнение обязанностей по воспитанию несовершеннолетнего). Это 2 студента БПОУ УР «Кизнерский сельскохозяйственный техникум», 1 обучающийся МБОУ «Кизнерская средняя школа № 1» и 1 - МБОУ Вичурская основная школа. Во всех перечисленных образовательных организациях ведется работа с родителями и обучающимися по профилактике правонарушений и преступлений в быту, предупреждения насилия в отношении детей.</w:t>
      </w:r>
      <w:r>
        <w:rPr>
          <w:rFonts w:cs="Times New Roman" w:ascii="Times New Roman" w:hAnsi="Times New Roman"/>
          <w:sz w:val="24"/>
          <w:szCs w:val="24"/>
        </w:rPr>
        <w:t xml:space="preserve"> </w:t>
      </w:r>
      <w:r>
        <w:rPr>
          <w:rStyle w:val="2"/>
          <w:sz w:val="24"/>
          <w:szCs w:val="24"/>
        </w:rPr>
        <w:t>Так, в МБОУ Кизнерская средняя школа №2 имени генерал-полковника Капашина В.П. в рамках месячника правовых знаний в октябре 2019 года проведено родительское собрание на тему «Профилактика правонарушений и преступлений несовершеннолетними. Надлежащее воспитание несовершеннолетних» (1-11 классы, 659 участников). Среди обучающихся проводились мероприятия: классные часы с 1 по 11 классы на тему: «Профилактика противоправных действий среди несовершеннолетних. Безопасность детей» (охват - 819 чел.), Единый урок Прав человека (охват - 819 чел.).</w:t>
      </w:r>
      <w:r>
        <w:rPr>
          <w:rFonts w:cs="Times New Roman" w:ascii="Times New Roman" w:hAnsi="Times New Roman"/>
          <w:sz w:val="24"/>
          <w:szCs w:val="24"/>
        </w:rPr>
        <w:t xml:space="preserve"> </w:t>
      </w:r>
      <w:r>
        <w:rPr>
          <w:rStyle w:val="2"/>
          <w:sz w:val="24"/>
          <w:szCs w:val="24"/>
        </w:rPr>
        <w:t>В МБОУ Вичурская основная школа в 2019 году проводились классные родительские собрания по темам: «Защитим наших детей», «Положительные эмоции и их значение в жизни», «Помощь семьи в правильной профессиональной ориентации ребенка» и общешкольное родительское собрание по теме «Ответственность в детско-родительских взаимоотношениях».</w:t>
      </w:r>
      <w:r>
        <w:rPr>
          <w:rFonts w:cs="Times New Roman" w:ascii="Times New Roman" w:hAnsi="Times New Roman"/>
          <w:sz w:val="24"/>
          <w:szCs w:val="24"/>
        </w:rPr>
        <w:t xml:space="preserve"> </w:t>
      </w:r>
      <w:r>
        <w:rPr>
          <w:rStyle w:val="2"/>
          <w:sz w:val="24"/>
          <w:szCs w:val="24"/>
        </w:rPr>
        <w:t>Профилактическую работу МБОУ Кизнерская средняя школа № 1 озвучила  в своём докладе Балдина Светлана Николаевна.</w:t>
      </w:r>
      <w:r>
        <w:rPr>
          <w:rFonts w:cs="Times New Roman" w:ascii="Times New Roman" w:hAnsi="Times New Roman"/>
          <w:sz w:val="24"/>
          <w:szCs w:val="24"/>
        </w:rPr>
        <w:t xml:space="preserve"> </w:t>
      </w:r>
      <w:r>
        <w:rPr>
          <w:rStyle w:val="2"/>
          <w:sz w:val="24"/>
          <w:szCs w:val="24"/>
        </w:rPr>
        <w:t>Во всех образовательных организациях в соответствии с планами в рамках профилактики ведется работа по следующим направлениям:</w:t>
      </w:r>
    </w:p>
    <w:p>
      <w:pPr>
        <w:pStyle w:val="Normal"/>
        <w:widowControl w:val="false"/>
        <w:numPr>
          <w:ilvl w:val="0"/>
          <w:numId w:val="5"/>
        </w:numPr>
        <w:tabs>
          <w:tab w:val="clear" w:pos="708"/>
          <w:tab w:val="left" w:pos="193" w:leader="none"/>
        </w:tabs>
        <w:spacing w:lineRule="auto" w:line="240" w:before="0" w:after="0"/>
        <w:ind w:left="0" w:firstLine="567"/>
        <w:jc w:val="both"/>
        <w:rPr>
          <w:rFonts w:ascii="Times New Roman" w:hAnsi="Times New Roman" w:cs="Times New Roman"/>
          <w:sz w:val="24"/>
          <w:szCs w:val="24"/>
        </w:rPr>
      </w:pPr>
      <w:r>
        <w:rPr>
          <w:rStyle w:val="2"/>
          <w:sz w:val="24"/>
          <w:szCs w:val="24"/>
        </w:rPr>
        <w:t>организация рейдов по семьям учащихся с целью изучения условий проживания, выявления случаев жестокого обращения;</w:t>
      </w:r>
    </w:p>
    <w:p>
      <w:pPr>
        <w:pStyle w:val="Normal"/>
        <w:widowControl w:val="false"/>
        <w:numPr>
          <w:ilvl w:val="0"/>
          <w:numId w:val="5"/>
        </w:numPr>
        <w:tabs>
          <w:tab w:val="clear" w:pos="708"/>
          <w:tab w:val="left" w:pos="207" w:leader="none"/>
        </w:tabs>
        <w:spacing w:lineRule="auto" w:line="240" w:before="0" w:after="0"/>
        <w:ind w:left="0" w:firstLine="567"/>
        <w:jc w:val="both"/>
        <w:rPr>
          <w:rFonts w:ascii="Times New Roman" w:hAnsi="Times New Roman" w:cs="Times New Roman"/>
          <w:sz w:val="24"/>
          <w:szCs w:val="24"/>
        </w:rPr>
      </w:pPr>
      <w:r>
        <w:rPr>
          <w:rStyle w:val="2"/>
          <w:sz w:val="24"/>
          <w:szCs w:val="24"/>
        </w:rPr>
        <w:t>просветительская работа родителей (тематические районные, общешкольные, классные родительские собрания; вовлечение родителей для участия в месячниках, декадах, акциях; дни профилактики (организованные комиссией по делам несовершеннолетних и защите их прав Администрации МО «Кизнерский район»));</w:t>
      </w:r>
    </w:p>
    <w:p>
      <w:pPr>
        <w:pStyle w:val="Normal"/>
        <w:widowControl w:val="false"/>
        <w:numPr>
          <w:ilvl w:val="0"/>
          <w:numId w:val="5"/>
        </w:numPr>
        <w:tabs>
          <w:tab w:val="clear" w:pos="708"/>
          <w:tab w:val="left" w:pos="193" w:leader="none"/>
        </w:tabs>
        <w:spacing w:lineRule="auto" w:line="240" w:before="0" w:after="0"/>
        <w:ind w:left="0" w:firstLine="567"/>
        <w:jc w:val="both"/>
        <w:rPr>
          <w:rFonts w:ascii="Times New Roman" w:hAnsi="Times New Roman" w:cs="Times New Roman"/>
          <w:sz w:val="24"/>
          <w:szCs w:val="24"/>
        </w:rPr>
      </w:pPr>
      <w:r>
        <w:rPr>
          <w:rStyle w:val="2"/>
          <w:sz w:val="24"/>
          <w:szCs w:val="24"/>
        </w:rPr>
        <w:t>консультативная помощь родителям в трудной жизненной ситуации;</w:t>
      </w:r>
    </w:p>
    <w:p>
      <w:pPr>
        <w:pStyle w:val="Normal"/>
        <w:widowControl w:val="false"/>
        <w:numPr>
          <w:ilvl w:val="0"/>
          <w:numId w:val="5"/>
        </w:numPr>
        <w:tabs>
          <w:tab w:val="clear" w:pos="708"/>
          <w:tab w:val="left" w:pos="202" w:leader="none"/>
        </w:tabs>
        <w:spacing w:lineRule="auto" w:line="240" w:before="0" w:after="0"/>
        <w:ind w:left="0" w:firstLine="567"/>
        <w:jc w:val="both"/>
        <w:rPr>
          <w:rStyle w:val="2"/>
          <w:sz w:val="24"/>
          <w:szCs w:val="24"/>
          <w:lang w:eastAsia="en-US"/>
        </w:rPr>
      </w:pPr>
      <w:r>
        <w:rPr>
          <w:rStyle w:val="2"/>
          <w:sz w:val="24"/>
          <w:szCs w:val="24"/>
        </w:rPr>
        <w:t>просветительская работа обучающихся (тематические классные часы, дни профилактики (организованные комиссией по делам несовершеннолетних и защите их прав Администрации МО «Кизнерский район»), единые дни телефона доверия, участие в профилактических акциях, месячниках, декадах);</w:t>
      </w:r>
    </w:p>
    <w:p>
      <w:pPr>
        <w:pStyle w:val="Normal"/>
        <w:widowControl w:val="false"/>
        <w:numPr>
          <w:ilvl w:val="0"/>
          <w:numId w:val="5"/>
        </w:numPr>
        <w:tabs>
          <w:tab w:val="clear" w:pos="708"/>
          <w:tab w:val="left" w:pos="20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оветов профилактик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слушав и обсудив информацию докладч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нформацию принять к сведению.</w:t>
      </w:r>
    </w:p>
    <w:p>
      <w:pPr>
        <w:pStyle w:val="Normal"/>
        <w:spacing w:lineRule="auto" w:line="240" w:before="0" w:after="0"/>
        <w:jc w:val="both"/>
        <w:rPr/>
      </w:pPr>
      <w:r>
        <w:rPr>
          <w:rFonts w:cs="Times New Roman" w:ascii="Times New Roman" w:hAnsi="Times New Roman"/>
          <w:sz w:val="24"/>
          <w:szCs w:val="24"/>
        </w:rPr>
        <w:t xml:space="preserve">1.2. МБОУ «Кизнерская СОШ №1»  разработать проекты, направленные  на  формирование законопослушного поведения  обучающихся. Проинформировать комиссию о  действующих проектах  </w:t>
      </w:r>
      <w:r>
        <w:rPr>
          <w:rFonts w:cs="Times New Roman" w:ascii="Times New Roman" w:hAnsi="Times New Roman"/>
          <w:b/>
          <w:i/>
          <w:sz w:val="24"/>
          <w:szCs w:val="24"/>
        </w:rPr>
        <w:t>в срок до 01 июня  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разовательным организациям:</w:t>
      </w:r>
    </w:p>
    <w:p>
      <w:pPr>
        <w:pStyle w:val="Normal"/>
        <w:spacing w:lineRule="auto" w:line="240" w:before="0" w:after="0"/>
        <w:jc w:val="both"/>
        <w:rPr/>
      </w:pPr>
      <w:r>
        <w:rPr>
          <w:rFonts w:cs="Times New Roman" w:ascii="Times New Roman" w:hAnsi="Times New Roman"/>
          <w:sz w:val="24"/>
          <w:szCs w:val="24"/>
        </w:rPr>
        <w:t xml:space="preserve">1.3.1. Активизировать проведение  мероприятий с родителями учащихся  по  воспитанию детей. </w:t>
      </w:r>
      <w:r>
        <w:rPr>
          <w:rFonts w:cs="Times New Roman" w:ascii="Times New Roman" w:hAnsi="Times New Roman"/>
          <w:b/>
          <w:i/>
          <w:sz w:val="24"/>
          <w:szCs w:val="24"/>
        </w:rPr>
        <w:t>Срок: в течение учебного года.</w:t>
      </w:r>
    </w:p>
    <w:p>
      <w:pPr>
        <w:pStyle w:val="Normal"/>
        <w:spacing w:lineRule="auto" w:line="240" w:before="0" w:after="0"/>
        <w:jc w:val="both"/>
        <w:rPr/>
      </w:pPr>
      <w:r>
        <w:rPr>
          <w:rFonts w:cs="Times New Roman" w:ascii="Times New Roman" w:hAnsi="Times New Roman"/>
          <w:sz w:val="24"/>
          <w:szCs w:val="24"/>
        </w:rPr>
        <w:t>1.3.2. Выявлять семьи, находящиеся в социально опасном положении.</w:t>
      </w:r>
      <w:r>
        <w:rPr>
          <w:rFonts w:cs="Times New Roman" w:ascii="Times New Roman" w:hAnsi="Times New Roman"/>
          <w:b/>
          <w:i/>
          <w:sz w:val="24"/>
          <w:szCs w:val="24"/>
        </w:rPr>
        <w:t xml:space="preserve"> Срок: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правлению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Активизировать работу образовательных организаций по проектной деятельности, направленной на формирование законопослушного поведения  несовершеннолетних, а также разнообразию форм и методов  работы, направленных на профилактику семейного неблагополучия, профилактику преступности  и правонарушений несовершеннолетних,   защиту прав и законных интересов несовершеннолетних, проживающих в семьях, находящихся в социально 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Указать администрации МБОУ «Кизнерская СОШ №2»  об организации  занятости и досуга несовершеннолетних в вечернее время и в период  каникулярных и праздничных дней.  </w:t>
      </w:r>
    </w:p>
    <w:p>
      <w:pPr>
        <w:pStyle w:val="Normal"/>
        <w:spacing w:lineRule="auto" w:line="240" w:before="0" w:after="0"/>
        <w:jc w:val="both"/>
        <w:rPr/>
      </w:pPr>
      <w:r>
        <w:rPr>
          <w:rFonts w:cs="Times New Roman" w:ascii="Times New Roman" w:hAnsi="Times New Roman"/>
          <w:sz w:val="24"/>
          <w:szCs w:val="24"/>
        </w:rPr>
        <w:t xml:space="preserve">1.4.3. Предоставить информацию  в комиссию об исполнении  п.1.3.  и  п.1.4.1. </w:t>
      </w:r>
      <w:r>
        <w:rPr>
          <w:rFonts w:cs="Times New Roman" w:ascii="Times New Roman" w:hAnsi="Times New Roman"/>
          <w:b/>
          <w:i/>
          <w:sz w:val="24"/>
          <w:szCs w:val="24"/>
        </w:rPr>
        <w:t>в срок до 01 июня 2020 г.</w:t>
      </w:r>
    </w:p>
    <w:p>
      <w:pPr>
        <w:pStyle w:val="Normal"/>
        <w:spacing w:lineRule="auto" w:line="240" w:before="0" w:after="0"/>
        <w:jc w:val="both"/>
        <w:rPr/>
      </w:pPr>
      <w:r>
        <w:rPr>
          <w:rFonts w:cs="Times New Roman" w:ascii="Times New Roman" w:hAnsi="Times New Roman"/>
          <w:sz w:val="24"/>
          <w:szCs w:val="24"/>
        </w:rPr>
        <w:t xml:space="preserve">1.5. Отделу по делам несовершеннолетних и профилактике правонарушений  организовать взаимообмен  с ОВД информацией по семейным  хулиганам. </w:t>
      </w:r>
      <w:r>
        <w:rPr>
          <w:rFonts w:cs="Times New Roman" w:ascii="Times New Roman" w:hAnsi="Times New Roman"/>
          <w:b/>
          <w:i/>
          <w:sz w:val="24"/>
          <w:szCs w:val="24"/>
        </w:rPr>
        <w:t xml:space="preserve">Ежемесячн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 исполнении  плана мероприятий по профилактике алкоголизма среди населения муниципального образования  «Кизнерский рай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ила Орехова Валентина Семеновна – Заместитель Председателя </w:t>
      </w:r>
      <w:r>
        <w:rPr>
          <w:rFonts w:cs="Times New Roman" w:ascii="Times New Roman" w:hAnsi="Times New Roman"/>
          <w:sz w:val="24"/>
          <w:szCs w:val="24"/>
        </w:rPr>
        <w:t>межведомственной комиссии по обеспечению профилактики правонарушений в Кизнерском районе)</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В целях создания условий для снижения уровня потребления алкогольной продукции населением, повышения эффективности системы профилактики злоупотребления алкоголем, в соответствии с Концепцией</w:t>
      </w:r>
      <w:r>
        <w:rPr>
          <w:rFonts w:cs="Times New Roman" w:ascii="Times New Roman" w:hAnsi="Times New Roman"/>
          <w:color w:val="333333"/>
          <w:sz w:val="24"/>
          <w:szCs w:val="24"/>
        </w:rPr>
        <w:t xml:space="preserve"> </w:t>
      </w:r>
      <w:r>
        <w:rPr>
          <w:rFonts w:cs="Times New Roman" w:ascii="Times New Roman" w:hAnsi="Times New Roman"/>
          <w:sz w:val="24"/>
          <w:szCs w:val="24"/>
        </w:rPr>
        <w:t>реализации государственной политики по снижению масштабов злоупотребления алкогольной продукцией и профилактике алкоголизма среди населения РФ на период до 2020 года,  утвержденной распоряжением Правительства РФ № 2128-р ор 30.12.2009 г., Законом Удмуртской Республики «О профилактике алкогольной, наркотической и токсической зависимости в Удмуртской Республике» № 34-Р от 06.07.2011 г. был разработан Комплексный межведомственного плана мероприятий по профилактике алкоголизма среди населения муниципального образования «Кизнерский район» на 2018-2020 годы. План утвержден постановлением Администрации МО «Кизнерский район» от 18.10.2017 года № 8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план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ведомственная комиссия по обеспечению профилактики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иссия по делам несовершеннолетних и защите их пр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дел экономики, промышленности и торговли Администрации МО «Кизнерский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МО МВД России «Кизнер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У СО УР «КЦСОН Кизнер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УЗ УР «Кизнерская РБ МЗ 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и 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культуры и ту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БУ МЦ «Ровес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дел социальной, семейной политики и охраны прав де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дел по ФК и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У «ФСК «Ю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льски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семи субъектами профилактики проводится работа по выполнению мероприятий Комплексного плана. Нужно отметить их большое количество и разнообразие форм и методов. Все мероприятия направлены на привитие населению, в т.ч. детям и подросткам, навыков здорового образа жизни, негативного отношения к асоциальным явлениям, противодействие алкоголизации населения. Но, к сожалению, цифры совсем не радуют. Например, за 11 месяцев 2019 года зарегистрировано 177 человек с алкогольной зависимостью, 53 из них женщины (АППГ – 195 и 56 соответственно). Удручающая ситуация по подросткам. В 2019 году за 11 месяцев поставлено на учет  к наркологу 11 подростков из-за пагубного потребления алкоголя, 1 токсикоман (АППГ – 6 и 0 соответственно). Количество зарегистрированных преступлений в состоянии алкогольного опьянения несколько сократилось и составило 107 (АППГ - 117).  В районе «молодеет» пьянство. За 9 месяцев текущего года составлено 16 протоколов по статье 20.22 (т.е. в отношении подростков до 16 лет), в то время как по АППГ было 7, рост составил почти в 3 раза. За распитие спиртных напитков (ст. 20.20) составлено 3 протокола (АППГ - 13), за появление в состоянии опьянения в общественных местах (ст. 20.21) – 3 протокола (АППГ – 10). По данным статьям произошло значительное снижение. В течение года ММО МВД России «Кизнерский» выявлено 11 административных правонарушений в сфере незаконного оборота алкогольной и спиртосодержащей продукции, что ниже аналогичного периода в 2 раза (АППГ - 22). За появление в общественных местах в состоянии опьянения привлечено к административной ответственности 426 гражданин (АППГ - 306), рост почти в 1,5 раза;  за распитие алкогольной продукции в общественных местах привлечено 130  граждан (АППГ - 86). Продолжает оставаться высоким уровень привлечения родителей к ответственности по ст. 5.35 КоАПП РФ (неисполнение родителями  своих обязанностей по воспитанию и содержанию детей).  За этот год 2 гражданина района ограничены в родительских правах в отношении 2 детей (АППГ -0). 6 родителей в отношении 7 детей лишены родительских прав (АППГ – 2 гражданина в отношении 3 детей.) Говоря о реализации Комплексного плана, не стоит забывать, что его задача не только борьба с пьянством в буквальном смысле. Нужно помнить, что есть такая продукция как спайсы, табак. Недавно мы столкнулись с новой проблемой. Под видом безвредных, безникотиновых конфет, подросткам подсовывают так называемые снюсы. Никто не знает, как они изготавливались, какая концентрация никотина и других веществ содержится в данном продукте. На основании изложенного считаю, что всем субъектам профилактики – исполнителям Комплексного  межведомственного плана мероприятий по профилактике алкоголизма среди населения необходимо обратить внимание не на количество проводимых мероприятий, а на их качество и результативность. Всем исполнителям Комплексного  межведомственного необходимо проанализировать проведенную работу, изменения ситуации, на которую направлен Комплексный пла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слушав и обсудив информацию докладч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NoSpacing"/>
        <w:numPr>
          <w:ilvl w:val="1"/>
          <w:numId w:val="11"/>
        </w:numPr>
        <w:jc w:val="both"/>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нформацию принять к сведению.</w:t>
      </w:r>
    </w:p>
    <w:p>
      <w:pPr>
        <w:pStyle w:val="NoSpacing"/>
        <w:numPr>
          <w:ilvl w:val="1"/>
          <w:numId w:val="11"/>
        </w:numPr>
        <w:tabs>
          <w:tab w:val="clear" w:pos="708"/>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ам системы профилактики запланировать на 2020 год  проведение мероприятий  в рамках  Всемирного Дня трезвости.</w:t>
      </w:r>
    </w:p>
    <w:p>
      <w:pPr>
        <w:pStyle w:val="NoSpacing"/>
        <w:numPr>
          <w:ilvl w:val="1"/>
          <w:numId w:val="11"/>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ям Комплексного межведомственного плана мероприятий по профилактике алкоголизма среди населения  проводить мероприятия, направленные на  качество и  их результативность,  разнообразить  формы работы в данном направлении, анализировать проведенную работу в данном направлении. Информировать об исполнении  ответственного за реализацию плана  </w:t>
      </w:r>
      <w:r>
        <w:rPr>
          <w:rFonts w:cs="Times New Roman" w:ascii="Times New Roman" w:hAnsi="Times New Roman"/>
          <w:b/>
          <w:i/>
          <w:sz w:val="24"/>
          <w:szCs w:val="24"/>
        </w:rPr>
        <w:t>в срок до 25 декабря 2020 г.</w:t>
      </w:r>
    </w:p>
    <w:p>
      <w:pPr>
        <w:pStyle w:val="NoSpacing"/>
        <w:jc w:val="both"/>
        <w:rPr>
          <w:rFonts w:ascii="Times New Roman" w:hAnsi="Times New Roman" w:cs="Times New Roman"/>
          <w:sz w:val="24"/>
          <w:szCs w:val="24"/>
        </w:rPr>
      </w:pPr>
      <w:r>
        <w:rPr>
          <w:rFonts w:eastAsia="Calibr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б организации работы по взыскаемости штрафов с правонаруш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а Полтанова Марина Владимировна – судебный пристав, руководитель отделения Кизнерского РОСПа.)</w:t>
      </w:r>
    </w:p>
    <w:p>
      <w:pPr>
        <w:pStyle w:val="Style19"/>
        <w:spacing w:before="0" w:after="0"/>
        <w:ind w:firstLine="720"/>
        <w:jc w:val="both"/>
        <w:rPr>
          <w:rFonts w:ascii="Times New Roman" w:hAnsi="Times New Roman" w:cs="Times New Roman"/>
          <w:sz w:val="24"/>
          <w:szCs w:val="24"/>
        </w:rPr>
      </w:pPr>
      <w:r>
        <w:rPr>
          <w:rFonts w:cs="Times New Roman"/>
          <w:sz w:val="24"/>
          <w:szCs w:val="24"/>
        </w:rPr>
      </w:r>
    </w:p>
    <w:p>
      <w:pPr>
        <w:pStyle w:val="Style19"/>
        <w:spacing w:before="0" w:after="0"/>
        <w:ind w:firstLine="720"/>
        <w:jc w:val="both"/>
        <w:rPr/>
      </w:pPr>
      <w:r>
        <w:rPr/>
        <w:t xml:space="preserve">Своевременное получение информации о наличии задолженности и её оплата позволяют существенно сэкономить. Если же штраф не оплачен в установленные законом сроки, и документы поступили в службу судебных приставов, переплата будет существенной. Судебный пристав выносит постановление о взыскании исполнительского сбора в отношении должника, не заплатившего штраф в установленный законом срок, который составляет 5 дней с момента возбуждения исполнительного производства. Сбор составляет 7% от суммы долга, но не менее 1000 рублей.В результате своевременно не оплаченный штраф из 500 рублей увеличивается в задолженность в размере 1 500 рублей: т.е. 500 рублей основной долг, 1 000 рублей исполнительский сбор. Сколько в итоге заплатить за совершённое административное правонарушение вместо 500 рублей –  или 1 500 рублей, каждый решает сам. При истечении 5 дней выносится постановление об обращении взыскания на денежные средства находящиеся в кредитной организации либо обращается взыскание на доходы должника. Контролировать долги удобно подписавшись на приложение «ФССП», это та же самая версия базы должников только для телефонов. Достаточно выбрать регион, набрать свои Ф.И.О. и нажать галочку «подписаться». В случае если в отношении вас в службе судебных приставов будет возбуждено исполнительное производство, вам сразу же придёт СМС сообщение. Воспользовавшись возможностью своевременно погасить задолженность, т.е. в 5-дневный срок, удастся сэкономить как минимум 1 000 рублей на исполнительском сборе. При возбуждении нескольких исполнительных производств в отношении 1 должника, все исполнительные производства присоединяются в  1 сводное исполнительное производство. При сумме свыше 3000 рублей накладывается арест на имущество должника с целью принудительной реализации имущества и погашения задолженности.   В рамках данных исполнительных производств могут быть исполнительные производства о взыскании задолженности по алиментам, возмещению вреда, причиненного здоровью, возмещению вреда в связи со смертью кормильца, имущественного ущерба и (или) морального вреда, причиненных преступлением, ограничение выносится при сумме задолженности 10 тысяч рублей. Частичная оплата долга ситуацию не изменит, ограничение в праве выезда за пределы Российской Федерации снимается только после полной оплаты долга, и только после поступления денежных средств в </w:t>
      </w:r>
      <w:r>
        <w:rPr>
          <w:bCs/>
        </w:rPr>
        <w:t xml:space="preserve">Государственную информационную систему о государственных и муниципальных платежах. Соответственно оплатив долг в аэропорту в 8 утра, и надеяться вылететь в обед не стоит, зачисление денежных средств занимает несколько банковских дней. Документы, подтверждающие оплату долга, работнику контрольно-пропускного пункта тоже ничего не скажут, пока вы числитесь в базе должников, граница для вас закрыта. Нет смысла доказывать, что вы погасили долг, информация о снятии ограничения должна придти в пограничную службу от судебных приставов. Рекомендуем погасить задолженность не позднее 5-7 дней до даты предполагаемого пересечения границ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слушав и обсудив информацию докладч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нформацию принять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тделу по делам несовершеннолетних и профилактике правонарушений  при направлении постановлений о назначении наказания в Кизнерский РОСП указывать УИН  гражданина, привлеченного  к административной ответственности и письменно информировать в каждом постановлении об отсутствии оплаты назначенного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Кизнерскому РОСП  информировать отдел по делам несовершеннолетних и профилактики правонарушений о возбуждении исполнительного производства по каждому направленному постановлению о назначении наказания в отношении граждан, не оплативших штраф в период, определенный законодательством РФ.</w:t>
      </w:r>
    </w:p>
    <w:p>
      <w:pPr>
        <w:pStyle w:val="Normal"/>
        <w:spacing w:lineRule="auto" w:line="240" w:before="0" w:after="0"/>
        <w:jc w:val="both"/>
        <w:rPr/>
      </w:pPr>
      <w:r>
        <w:rPr>
          <w:rFonts w:cs="Times New Roman" w:ascii="Times New Roman" w:hAnsi="Times New Roman"/>
          <w:sz w:val="24"/>
          <w:szCs w:val="24"/>
        </w:rPr>
        <w:t xml:space="preserve">3.4. Отделу по делам несовершеннолетних и профилактике правонарушений совместно с Кизнерским РОСП проводить сверки по исполненным делам   </w:t>
      </w:r>
      <w:r>
        <w:rPr>
          <w:rFonts w:cs="Times New Roman" w:ascii="Times New Roman" w:hAnsi="Times New Roman"/>
          <w:b/>
          <w:i/>
          <w:sz w:val="24"/>
          <w:szCs w:val="24"/>
        </w:rPr>
        <w:t xml:space="preserve">ежемесячно, в срок до 30 числа каждого меся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О  соблюдении трудовых прав и легализации доходов участников рынка труда в Кизнерском рай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ыступила Оконникова  Надежда Аркадьевна – начальник отдела эконом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Соблюдение трудового законодательства, легализация трудовых отношений – задача, решение которой имеет особую значимость, как для населения, так и как  источник пополнения доходов местного бюджета. Реализация мероприятий в данной области в Кизнерском районе осуществляется в рамках Соглашения между Правительством Удмуртской республики и Администрацией Кизнерского района о реализации мер, направленных на снижение неформальной занятости в муниципальном образовании.  Соглашением определен контрольный показатель снижения численности населения, занятого в неформальном секторе экономики: 99 человек на 2019 год. Вопросы выявления фактов неформальной занятости и оплаты труда ниже уровня минимального размера  оплаты труда и прожиточного минимума рассматриваются на  комиссии по вопросам соблюдения трудовых прав и легализации доходов участников рынка труда. В ее состав входят представители органов местного самоуправления района, руководители структурных подразделений федеральных органов исполнительной власти. Работа комиссии  проводится на основании информации предоставляемой  региональным отделением ФСС РФ по УР, Межрайонной  Инспекцией Федеральной налоговой службы №7 по УР. За 2019 год  проведено 7 заседаний комиссии, на которых было заслушано 32 руководителя организаций. С целью выявления и недопущения неформальной занятости Администрацией  проводятся следующие мероприятия:</w:t>
      </w:r>
    </w:p>
    <w:p>
      <w:pPr>
        <w:pStyle w:val="ListParagraph"/>
        <w:spacing w:lineRule="auto" w:line="240"/>
        <w:ind w:left="0" w:hanging="0"/>
        <w:rPr>
          <w:rFonts w:ascii="Times New Roman" w:hAnsi="Times New Roman" w:cs="Times New Roman"/>
          <w:sz w:val="24"/>
          <w:szCs w:val="24"/>
        </w:rPr>
      </w:pPr>
      <w:r>
        <w:rPr/>
        <w:tab/>
      </w:r>
      <w:r>
        <w:rPr>
          <w:rFonts w:cs="Times New Roman" w:ascii="Times New Roman" w:hAnsi="Times New Roman"/>
          <w:sz w:val="24"/>
          <w:szCs w:val="24"/>
        </w:rPr>
        <w:t xml:space="preserve">- информация о негативных последствиях неоформленных трудовых отношений публикуется в газете «Новая жизнь» и размещается на официальном сайте Кизнерского района, а также доводится до населения на сельских сходах и Днях Администрации проводимых в организациях района.  Кроме этого, Центр занятости населения района проводит разъяснительные консультации для руководителей  организаций. </w:t>
      </w:r>
    </w:p>
    <w:p>
      <w:pPr>
        <w:pStyle w:val="ListParagraph"/>
        <w:spacing w:lineRule="auto" w:line="240"/>
        <w:ind w:left="0" w:hanging="0"/>
        <w:rPr>
          <w:rFonts w:ascii="Times New Roman" w:hAnsi="Times New Roman" w:cs="Times New Roman"/>
          <w:sz w:val="24"/>
          <w:szCs w:val="24"/>
        </w:rPr>
      </w:pPr>
      <w:r>
        <w:rPr/>
        <w:tab/>
      </w:r>
      <w:r>
        <w:rPr>
          <w:rFonts w:cs="Times New Roman" w:ascii="Times New Roman" w:hAnsi="Times New Roman"/>
          <w:sz w:val="24"/>
          <w:szCs w:val="24"/>
        </w:rPr>
        <w:t>- совместные проверки с участием прокуратуры Кизнерского района владельцев пилорам, автосервисов, автомоек, шиномонтажных мастерских, в результате которых в текущем году выявлено  3 работника, с которыми не заключены трудовые договоры. К сожалению, в ходе проверок выяснилось, что работники сами не желают менять сложившуюся ситуацию, так как опасаются потери заработка.</w:t>
      </w:r>
    </w:p>
    <w:p>
      <w:pPr>
        <w:pStyle w:val="ListParagraph"/>
        <w:spacing w:lineRule="auto" w:line="240"/>
        <w:ind w:left="0" w:hanging="0"/>
        <w:rPr/>
      </w:pPr>
      <w:r>
        <w:rPr>
          <w:rFonts w:cs="Times New Roman" w:ascii="Times New Roman" w:hAnsi="Times New Roman"/>
          <w:sz w:val="24"/>
          <w:szCs w:val="24"/>
        </w:rPr>
        <w:tab/>
        <w:t>- регулярно ведется взаимодействие с фондом социального страхования, налоговой инспекцией, центром занятости населения по предоставлению ими информации о работодателях,  заключающих договоры гражданско-правов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й вопрос рассматривается  ежегодно на заседании межведомственной комиссии  по обеспечению профилактики правонарушений в Кизнер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ых мероприятий в  2019 году выявлено 109 фактов неоформленной занятости, во всех случаях заключены договоры, контрольный показатель выполнен на 12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совместной работы с прокуратурой Кизнерского района,  межмуниципальным отделом МВД России «Кизнерский» за текущий период 2019 года выявлено 68 фактов незаконной предпринимательской деятельности,  по итогам проведенных мероприятий вновь зарегистрировано 49 индивидуальных предпринимателей и 3 юридических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и ликвидации неформальной занятости работников возникает ряд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лномочий сотрудников органов местного самоуправления в проведении проверки субъектов бизнеса и координации трудов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 активная позиция органов контроля и надзора и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правовой культуры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 жесткие меры ответственности работо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течение 4-хлетней работы по выявлению фактов неформальной занятости с регистрационного учета сняты  около 100 индивидуальных предпринимателей (6– 2016,10 – 2017, 9-2018, 59- 2019).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деятельность по соблюдению трудового законодательства будет продолжена по всем возможным направлениям, но для большего эффекта предлагаем продолжить совместно с контрольно-надзорными органами работу по выявлению и пресечению фактов неформальной занят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слушав и обсудив информацию докладч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1. Информацию принять к сведению. </w:t>
      </w:r>
    </w:p>
    <w:p>
      <w:pPr>
        <w:pStyle w:val="NoSpacing"/>
        <w:numPr>
          <w:ilvl w:val="1"/>
          <w:numId w:val="6"/>
        </w:numPr>
        <w:jc w:val="both"/>
        <w:rPr>
          <w:rFonts w:ascii="Times New Roman" w:hAnsi="Times New Roman" w:cs="Times New Roman"/>
          <w:sz w:val="24"/>
          <w:szCs w:val="24"/>
        </w:rPr>
      </w:pPr>
      <w:r>
        <w:rPr>
          <w:rFonts w:cs="Times New Roman" w:ascii="Times New Roman" w:hAnsi="Times New Roman"/>
          <w:sz w:val="24"/>
          <w:szCs w:val="24"/>
        </w:rPr>
        <w:t>Отделу экономики:</w:t>
      </w:r>
    </w:p>
    <w:p>
      <w:pPr>
        <w:pStyle w:val="NoSpacing"/>
        <w:jc w:val="both"/>
        <w:rPr/>
      </w:pPr>
      <w:r>
        <w:rPr>
          <w:rFonts w:cs="Times New Roman" w:ascii="Times New Roman" w:hAnsi="Times New Roman"/>
          <w:sz w:val="24"/>
          <w:szCs w:val="24"/>
        </w:rPr>
        <w:t xml:space="preserve">4.2.1. Продолжить работу по выявлению фактов несоблюдения трудового законодательства. Об исполнении информировать  комиссию </w:t>
      </w:r>
      <w:r>
        <w:rPr>
          <w:rFonts w:cs="Times New Roman" w:ascii="Times New Roman" w:hAnsi="Times New Roman"/>
          <w:b/>
          <w:i/>
          <w:sz w:val="24"/>
          <w:szCs w:val="24"/>
        </w:rPr>
        <w:t>в срок до 01 декабря 2020 года</w:t>
      </w:r>
    </w:p>
    <w:p>
      <w:pPr>
        <w:pStyle w:val="NoSpacing"/>
        <w:jc w:val="both"/>
        <w:rPr/>
      </w:pPr>
      <w:r>
        <w:rPr>
          <w:rFonts w:cs="Times New Roman" w:ascii="Times New Roman" w:hAnsi="Times New Roman"/>
          <w:sz w:val="24"/>
          <w:szCs w:val="24"/>
        </w:rPr>
        <w:t xml:space="preserve">4.2.2. Продолжить  проведение  мероприятий по выявлению фактов неформальной занятости через социальные сети и другие источники. При выявлении данных фактов незамедлительно информировать отдел полиции для проведения проверки. Об исполнении  информировать комиссию  </w:t>
      </w:r>
      <w:r>
        <w:rPr>
          <w:rFonts w:cs="Times New Roman" w:ascii="Times New Roman" w:hAnsi="Times New Roman"/>
          <w:b/>
          <w:i/>
          <w:sz w:val="24"/>
          <w:szCs w:val="24"/>
        </w:rPr>
        <w:t xml:space="preserve">в срок до 01 декабря  2020 года.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Об организации деятельности «Совета отцов» и «Совета женщин». </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Выступили Колзина Елена Викторовна – председатель жен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Александр Сергеевич – председатель Совета отц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sz w:val="24"/>
          <w:szCs w:val="24"/>
        </w:rPr>
        <w:t xml:space="preserve">     </w:t>
      </w:r>
      <w:r>
        <w:rPr>
          <w:rFonts w:cs="Times New Roman" w:ascii="Times New Roman" w:hAnsi="Times New Roman"/>
          <w:sz w:val="24"/>
          <w:szCs w:val="24"/>
        </w:rPr>
        <w:t xml:space="preserve">На прошлом заседании  была представлена подробная информация о работе женсовета за  прошлый год, все замечания и предложения были учтены, и включены в план работы на 2019 год.  Поскольку многие разделы и пункты плана повторяются, я  остановлюсь лишь на  более значимых. Все добрые начинания и поступки начинаются с маленьких встреч и  заметок,  которые позже приобретают масштабы районных и республиканских акций и конкурсов. Чаще всего  организаторами  и координаторами  подобных мероприятий  выступают  женщины. Союзом женщин России  в социальных сетях был организован флешмоб «Не женщины придумали войну», приуроченный к 74 -летию Победы в Великой Отечественной войне! Мы присоединились к данной акции, от  женсовета района  был опубликован  материал   Кузнецовой М.С. (Короленко) о тружениках тыла д. Асинер и с.Короленко под названием «Спасибо вам за труд на благо Победы». С  9 апреля по 31 мая 2019г. прошел районный конкурс творческих работ в рамках  Всероссийской акции  «Ромашка Победы-2019г., приуроченной к празднованию Дня Победы в Великой Отечественной войны. Масштабными акциями  с представителями женсоветов на территории района были: </w:t>
      </w:r>
    </w:p>
    <w:p>
      <w:pPr>
        <w:pStyle w:val="ListParagraph"/>
        <w:numPr>
          <w:ilvl w:val="0"/>
          <w:numId w:val="10"/>
        </w:numPr>
        <w:spacing w:lineRule="atLeast"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Бессмертный полк»;</w:t>
      </w:r>
    </w:p>
    <w:p>
      <w:pPr>
        <w:pStyle w:val="ListParagraph"/>
        <w:numPr>
          <w:ilvl w:val="0"/>
          <w:numId w:val="10"/>
        </w:numPr>
        <w:spacing w:lineRule="atLeast" w:line="240" w:before="0" w:after="0"/>
        <w:contextualSpacing/>
        <w:jc w:val="both"/>
        <w:rPr/>
      </w:pPr>
      <w:r>
        <w:rPr>
          <w:rFonts w:cs="Times New Roman" w:ascii="Times New Roman" w:hAnsi="Times New Roman"/>
          <w:sz w:val="24"/>
          <w:szCs w:val="24"/>
        </w:rPr>
        <w:t>«Георгиевская ленточка</w:t>
      </w:r>
      <w:r>
        <w:rPr>
          <w:rFonts w:cs="Times New Roman" w:ascii="Times New Roman" w:hAnsi="Times New Roman"/>
          <w:sz w:val="24"/>
          <w:szCs w:val="24"/>
          <w:shd w:fill="FFFFFF" w:val="clear"/>
        </w:rPr>
        <w:t>»;</w:t>
      </w:r>
    </w:p>
    <w:p>
      <w:pPr>
        <w:pStyle w:val="ListParagraph"/>
        <w:numPr>
          <w:ilvl w:val="0"/>
          <w:numId w:val="10"/>
        </w:numPr>
        <w:spacing w:lineRule="atLeast"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дравь ветерана» с проведением  мастер-классов «Подарки ветеранам». Данная акция проходит с  привлечением волонтеров, сотрудников почтовых отделений «Почта России», специалистов  комплексного центра социального обслуживания населения (п.Кизнер, д.Ягул., с.Короленко, д. Ст.Копки и др.).</w:t>
      </w:r>
    </w:p>
    <w:p>
      <w:pPr>
        <w:pStyle w:val="Normal"/>
        <w:spacing w:lineRule="atLeast" w:line="240" w:before="0" w:after="0"/>
        <w:ind w:left="435" w:hanging="0"/>
        <w:rPr>
          <w:rFonts w:ascii="Times New Roman" w:hAnsi="Times New Roman" w:cs="Times New Roman"/>
          <w:sz w:val="24"/>
          <w:szCs w:val="24"/>
        </w:rPr>
      </w:pPr>
      <w:r>
        <w:rPr>
          <w:rFonts w:cs="Times New Roman" w:ascii="Times New Roman" w:hAnsi="Times New Roman"/>
          <w:sz w:val="24"/>
          <w:szCs w:val="24"/>
        </w:rPr>
        <w:t xml:space="preserve">Не остались без внимания  экологические акции, а также: </w:t>
      </w:r>
    </w:p>
    <w:p>
      <w:pPr>
        <w:pStyle w:val="ListParagraph"/>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храна прав детства (с 15 мая по 15 июня),</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енняя неделя добр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ери ребенка в школу» и д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м стало участие женсовета в  проведении  общерайонного  родительского собрания  «Безопасность ребенка в современном ми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о  4 наименования буклетов в количестве более 200 ед. </w:t>
      </w:r>
    </w:p>
    <w:p>
      <w:pPr>
        <w:pStyle w:val="Normal"/>
        <w:spacing w:lineRule="atLeast" w:line="240" w:before="0" w:after="0"/>
        <w:rPr/>
      </w:pPr>
      <w:r>
        <w:rPr>
          <w:rFonts w:cs="Times New Roman" w:ascii="Times New Roman" w:hAnsi="Times New Roman"/>
          <w:sz w:val="28"/>
          <w:szCs w:val="28"/>
        </w:rPr>
        <w:t>- «</w:t>
      </w:r>
      <w:r>
        <w:rPr>
          <w:rFonts w:cs="Times New Roman" w:ascii="Times New Roman" w:hAnsi="Times New Roman"/>
          <w:sz w:val="24"/>
          <w:szCs w:val="24"/>
        </w:rPr>
        <w:t>Знания ценою в жизнь». Памятка для родителей по безопасности детей и подростков на ж/д –(50 экз.)</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воды - без беды -(50 экз.)</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Памятка для родителей (50 экз.)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бенок имеет право на жизнь без насилия (профилактика преступлений  против  половой неприкосновенности) (55 экз.)</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году была активизирована работа по здоровому образу жизни. </w:t>
      </w:r>
    </w:p>
    <w:p>
      <w:pPr>
        <w:pStyle w:val="Normal"/>
        <w:spacing w:lineRule="atLeast" w:line="240" w:before="0" w:after="0"/>
        <w:jc w:val="both"/>
        <w:rPr/>
      </w:pPr>
      <w:r>
        <w:rPr>
          <w:rFonts w:cs="Times New Roman" w:ascii="Times New Roman" w:hAnsi="Times New Roman"/>
          <w:sz w:val="24"/>
          <w:szCs w:val="24"/>
        </w:rPr>
        <w:t>Цикл мероприятий был  проведен совместно с Советом    по профилактике КПДН: Это было 10 встреч   информационно-профилактического  характера с учениками и их родителями. Ярким событием  в поселке, как для бабушек, так и для их внуков стала конкурсная программа «Супер бабушка», организованная совместно с национальными объединениями райо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се намеченные задачи были выполнены,  но было много мероприятий  вне план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Участвовали в реализации  новых региональных партийных прое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мия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ари книги библиотеке».</w:t>
      </w:r>
    </w:p>
    <w:p>
      <w:pPr>
        <w:pStyle w:val="Normal"/>
        <w:spacing w:lineRule="atLeast" w:line="240" w:before="0" w:after="0"/>
        <w:ind w:firstLine="709"/>
        <w:jc w:val="both"/>
        <w:rPr/>
      </w:pPr>
      <w:r>
        <w:rPr>
          <w:rFonts w:cs="Times New Roman" w:ascii="Times New Roman" w:hAnsi="Times New Roman"/>
          <w:sz w:val="24"/>
          <w:szCs w:val="24"/>
        </w:rPr>
        <w:t xml:space="preserve">Цель проекта «Армия здоровья» – вовлечение молодежи муниципальных образований в организацию информационно-просветительской, профилактической  работы среди сельского населения по формированию здорового трезвого образа жизни. В работе  республиканского форума приняли участие представители молодого поколения и нашего района. «Подари книги библиотеке», по итогам данного проекта получено более 30 новых книг. Данный  проект стартовал в мае, первым  дарителем  стала  Маргарита Леонидовна Чернышева,  представитель Совета женщин Кизнерского района, которая подарила книги Южному филиалу. Приняли участие в республиканских конкурсах «Мы этой памяти верны», «Читающая семья-читающая страна».   Конкурс читающих семей был проведен в районной библиотеке для коллектива Райпо (29 ноября) и в Ягульском филиале для детей клуба «Лучики» и их родителей (6 декабря). По индивидуальному обращению  граждан после несчастного случая (пожар),   им была оказана помощь, за которой  я обращалась  в канун 8 марта к руководителю благотворительного фонда «Подари завтра».   Представители компании «Артмебель» привезли  семье новую мебель. Собран  большой материал по истории  женсовета района, в краеведческом музее оформлен стенд. Ведется работа  по подготовке брошюры. Впереди подготовка планов, на базе библиотеки запланировали  организовать клуб молодой семьи. Готовы  учесть все замечания и предложения  по  дальнейшей работе, в том числе и по выдвижению кандидатур в состав Совета женщин. На сегодняшний день работа совета отцов осуществляется в соответствии с совместным планом работы совета женщин МО «Кизнерский район». Совет отцов помимо самостоятельного осуществления деятельности представлен еще в ряде общественных формирований района, а также в иных субъектах организующих и осуществляющих профилактические мероприятия среди школьников и подростков. Например: комиссия по делам несовершеннолетних и защите их прав, ДНД, родительские комитеты в школах и дошкольных учреждениях, общественные формирования спортивной и патриотической направленности.   В текущем году представителями совета отцов принято напосредственное участие в ряде проведенных мероприятий направленных на укрепление духовности, культуры, здорового образа жизни детей и подростков, сохранения и развития основополагающих базовых ценностей личности, семьи и общества. Наиболее значимыми мероприятиями, в которых приняли участие представители совета отцов, явились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участия в девяти заседаниях комиссии по делам несовершеннолетних и защите их прав. (Яковлев 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ого уровня: Республиканский слет совета отцов, создание республиканского совета отцов, посещение площадки по обмену опытом в организации кружковой работы, 28 Летние республиканский спортивные сельские игры, Республиканский туристический слет. (Кобелев А.В., Казаров А.Л., Попов А.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ые мероприятия: Летние районные игры, районный туристический след среди педагогов района, День работника физической культуры и спорта, районное первенство по пулевой стрельбе, Районные осенний кросс, Открытое первенство района по Дартсу, пробег Старый Трык - Кизнер посвященный Победе в ВОВ. (Казаров А.Л.)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окальные мероприятия</w:t>
      </w:r>
      <w:r>
        <w:rPr>
          <w:sz w:val="24"/>
          <w:szCs w:val="24"/>
        </w:rPr>
        <w:t xml:space="preserve">: </w:t>
      </w:r>
      <w:r>
        <w:rPr>
          <w:rFonts w:cs="Times New Roman" w:ascii="Times New Roman" w:hAnsi="Times New Roman"/>
          <w:sz w:val="24"/>
          <w:szCs w:val="24"/>
        </w:rPr>
        <w:t>участие в проведении выпускных вечеров</w:t>
      </w:r>
      <w:r>
        <w:rPr>
          <w:sz w:val="24"/>
          <w:szCs w:val="24"/>
        </w:rPr>
        <w:t xml:space="preserve"> в </w:t>
      </w:r>
      <w:r>
        <w:rPr>
          <w:rFonts w:cs="Times New Roman" w:ascii="Times New Roman" w:hAnsi="Times New Roman"/>
          <w:sz w:val="24"/>
          <w:szCs w:val="24"/>
        </w:rPr>
        <w:t>школах,</w:t>
      </w:r>
      <w:r>
        <w:rPr>
          <w:sz w:val="24"/>
          <w:szCs w:val="24"/>
        </w:rPr>
        <w:t xml:space="preserve"> </w:t>
      </w:r>
      <w:r>
        <w:rPr>
          <w:rFonts w:cs="Times New Roman" w:ascii="Times New Roman" w:hAnsi="Times New Roman"/>
          <w:sz w:val="24"/>
          <w:szCs w:val="24"/>
        </w:rPr>
        <w:t>проведение отцовского патруля совместно с ДНД и самостоятельно, проведение мероприятий районной ячейкой  республиканского общественного формирования «Патриоты границы», участие в школьных мероприятиях (волейбол, посвященный Дню государственности Удмуртии (учителя+ родители+ ученик), Дарст+стрельба, посвященные 100-летию М.Т. Калашникова (учителя+ родители+ ученик). (Казаров А.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стройство футбольной площадки по ул. Октябрьская для подвижных игр в свободное время, обустройство ледового катка по ул. Октябрьская для игры в хоккей и катания на коньках, участие в школьном родительском собрании на тему профилактика употребления несовершеннолетними школьниками "Сосательного" синтетического табака "Снюса". (Аймашев И.Н.).</w:t>
      </w:r>
    </w:p>
    <w:p>
      <w:pPr>
        <w:pStyle w:val="Normal"/>
        <w:spacing w:lineRule="auto" w:line="240" w:before="0" w:after="0"/>
        <w:jc w:val="both"/>
        <w:rPr/>
      </w:pPr>
      <w:r>
        <w:rPr>
          <w:rFonts w:cs="Times New Roman" w:ascii="Times New Roman" w:hAnsi="Times New Roman"/>
          <w:sz w:val="24"/>
          <w:szCs w:val="24"/>
        </w:rPr>
        <w:tab/>
        <w:t xml:space="preserve"> Участие в указанных мероприятиях как лично представителей совета отцов, так и привлечение наиболее активных отцов, заинтересованных в занятости детей и отвлечения их от вредного влияния негативных факторов улицы имеет самое прямое отношение к профилактике правонарушений как среди несовершеннолетних, так и профилактике вовлечения несовершеннолетних в антиобщественное поведение со стороны взрослых. </w:t>
      </w:r>
    </w:p>
    <w:p>
      <w:pPr>
        <w:pStyle w:val="Normal"/>
        <w:spacing w:lineRule="auto" w:line="240" w:before="0" w:after="0"/>
        <w:jc w:val="both"/>
        <w:rPr>
          <w:rFonts w:ascii="Times New Roman" w:hAnsi="Times New Roman" w:cs="Times New Roman"/>
          <w:sz w:val="24"/>
          <w:szCs w:val="24"/>
        </w:rPr>
      </w:pPr>
      <w:r>
        <w:rPr>
          <w:rFonts w:eastAsia="Calibri"/>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слушав и обсудив информацию докладч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нформацию принять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едседателям «Совета отцов» и «Совета женщин»:</w:t>
      </w:r>
    </w:p>
    <w:p>
      <w:pPr>
        <w:pStyle w:val="Normal"/>
        <w:spacing w:lineRule="auto" w:line="240" w:before="0" w:after="0"/>
        <w:jc w:val="both"/>
        <w:rPr/>
      </w:pPr>
      <w:r>
        <w:rPr>
          <w:rFonts w:cs="Times New Roman" w:ascii="Times New Roman" w:hAnsi="Times New Roman"/>
          <w:sz w:val="24"/>
          <w:szCs w:val="24"/>
        </w:rPr>
        <w:t xml:space="preserve">5.2.1. Предоставить в комиссию План работы на 2020 год </w:t>
      </w:r>
      <w:r>
        <w:rPr>
          <w:rFonts w:cs="Times New Roman" w:ascii="Times New Roman" w:hAnsi="Times New Roman"/>
          <w:b/>
          <w:i/>
          <w:sz w:val="24"/>
          <w:szCs w:val="24"/>
        </w:rPr>
        <w:t>в срок  до 01  февраля 2020 год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2.2.  Организовать работу  в соответствии с  разработанным Планом. Об исполнении плана   информировать комиссию  </w:t>
      </w:r>
      <w:r>
        <w:rPr>
          <w:rFonts w:cs="Times New Roman" w:ascii="Times New Roman" w:hAnsi="Times New Roman"/>
          <w:b/>
          <w:i/>
          <w:sz w:val="24"/>
          <w:szCs w:val="24"/>
        </w:rPr>
        <w:t>в срок  до 01 июля  и  01 декабря 2020 года.</w:t>
      </w:r>
    </w:p>
    <w:p>
      <w:pPr>
        <w:pStyle w:val="Normal"/>
        <w:spacing w:lineRule="auto" w:line="240" w:before="0" w:after="0"/>
        <w:jc w:val="both"/>
        <w:rPr/>
      </w:pPr>
      <w:r>
        <w:rPr>
          <w:rFonts w:cs="Times New Roman" w:ascii="Times New Roman" w:hAnsi="Times New Roman"/>
          <w:sz w:val="24"/>
          <w:szCs w:val="24"/>
        </w:rPr>
        <w:t xml:space="preserve">5.3. Актуализировать  состав «Совета отцов» и «Совета женщин» </w:t>
      </w:r>
      <w:r>
        <w:rPr>
          <w:rFonts w:cs="Times New Roman" w:ascii="Times New Roman" w:hAnsi="Times New Roman"/>
          <w:b/>
          <w:i/>
          <w:sz w:val="24"/>
          <w:szCs w:val="24"/>
        </w:rPr>
        <w:t>при необходимост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6. О комплексе мер, направленных на предупреждение совершения повторных  преступлений лицами, осужденными по ст.264.1 У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r>
        <w:rPr>
          <w:rFonts w:cs="Times New Roman" w:ascii="Times New Roman" w:hAnsi="Times New Roman"/>
          <w:sz w:val="24"/>
          <w:szCs w:val="24"/>
          <w:u w:val="single"/>
        </w:rPr>
        <w:t xml:space="preserve"> </w:t>
      </w:r>
      <w:r>
        <w:rPr>
          <w:rFonts w:cs="Times New Roman" w:ascii="Times New Roman" w:hAnsi="Times New Roman"/>
          <w:sz w:val="24"/>
          <w:szCs w:val="24"/>
        </w:rPr>
        <w:t>Духтанова  Татьяна Владимировна  - ст. инспектор У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обанов Алексей Геннадьевич – начальник МО МВД России «Кизнерск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дорогах района складывается сложная обстановка с аварийностью. Это невосполнимые потери, страдание и боль не только родственников пострадавших, но и всего общества в целом. Большинство дорожно-транспортных происшествий связано  с сознательным грубым нарушением правил дородного движения: несоблюдение скоростного режима, очередности проезда, выездам на полосу встречного движения. Силами одной лишь Госавтоинспекции, и Уголовно-исполнительной инспекции бороться с «пьяными за рулем» невозможно, эта задача всего общества в целом, а также каждого участка  дорожного движения.</w:t>
      </w:r>
    </w:p>
    <w:p>
      <w:pPr>
        <w:pStyle w:val="Normal"/>
        <w:spacing w:lineRule="auto" w:line="240" w:before="0" w:after="0"/>
        <w:ind w:firstLine="709"/>
        <w:jc w:val="both"/>
        <w:rPr/>
      </w:pPr>
      <w:r>
        <w:rPr>
          <w:rFonts w:cs="Times New Roman" w:ascii="Times New Roman" w:hAnsi="Times New Roman"/>
          <w:sz w:val="24"/>
          <w:szCs w:val="24"/>
        </w:rPr>
        <w:t>С 1 июля 2015 г. стала действовать новая статья  264.1 УК РФ, предусматривающая уголовную ответственность за нарушение правил дорожного движения лицом, подвергнутым административному наказанию. Ст. 264.1 УК РФ предусматривает уголовную ответственность за управление автомобилем, трамваем либо другим механическим транспортным средством лицом,  находящимся в состоянии опьянения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лицо ранее было подвергнуто административному наказанию за управление транспортным средством в состоянии опьянения или за невыполнение законного требования сотрудника полиции о прохождении медицинского освидетельствования на состояние опья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лицо  имеет судимость за совершение преступления, предусмотренного частями 2, 4, 6 статьи 264 или  статьи 264.1 УК РФ.</w:t>
      </w:r>
    </w:p>
    <w:p>
      <w:pPr>
        <w:pStyle w:val="Normal"/>
        <w:spacing w:lineRule="auto" w:line="240" w:before="0" w:after="0"/>
        <w:ind w:firstLine="708"/>
        <w:jc w:val="both"/>
        <w:rPr/>
      </w:pPr>
      <w:r>
        <w:rPr>
          <w:rFonts w:cs="Times New Roman" w:ascii="Times New Roman" w:hAnsi="Times New Roman"/>
          <w:sz w:val="24"/>
          <w:szCs w:val="24"/>
        </w:rPr>
        <w:t>За совершение преступления по  статье 264.1 УК РФ, предусмотрено наказание в виде штрафа в размере от двухсот тысяч до трехсот тысяч рублей, в размере заработной платы или иного дохода осужденного за период от 1 года до 2 лет, с лишением права занимать определенные должности или заниматься определенной деятельностью на срок до 3 лет, либо обязательные работы на срок до 480 часов с лишением права занимать определенные должности или заниматься определенной деятельностью на срок до 3 лет, либо лишение свободы на срок до двух лет с лишением права занимать определенные должности или заниматься определенной деятельностью на срок до трех лет. По учетам Можгинского МФ дислокация п. Кизнер ФКУ УИИ  УФСИН России по Удмуртской Республике в 2019 году прошло 45 осужденных, которым в соответствии со статьей 264.1 УК РФ (Нарушение правил дорожного движения лицом, подвергнутым административному наказанию), назначено наказание в виде обязательных работ,  с лишением права занимать определенные должности или заниматься определенной деятельностью. При постановке на учет сотрудники инспекции разъясняют осужденным порядок и условия отбывания наказания, а также ответственность за уклонение от отбывания наказания. Так, несмотря на проведенную инспекцией профилактическую работу, осужденные допускают административные правонарушений правил дорожного движения. В связи с чем, постановлением уголовно-исполнительной инспекцией продляется срок на тот период времени,  которым он управлял. В связи  с вышеизложенным, в целях профилактики совершения повторных преступлении и ответственности за нарушение правил дорожного движения предлага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местить на обратной стороне квитанций по оплате услуг за коммунальные услуги - ст. 264.1 УК РФ,  и ответственность за данное преступление в течение 1 кв. 2020 года;</w:t>
      </w:r>
    </w:p>
    <w:p>
      <w:pPr>
        <w:pStyle w:val="Normal"/>
        <w:spacing w:lineRule="auto" w:line="240" w:before="0" w:after="0"/>
        <w:ind w:firstLine="708"/>
        <w:jc w:val="both"/>
        <w:rPr/>
      </w:pPr>
      <w:r>
        <w:rPr>
          <w:rFonts w:cs="Times New Roman" w:ascii="Times New Roman" w:hAnsi="Times New Roman"/>
          <w:sz w:val="24"/>
          <w:szCs w:val="24"/>
        </w:rPr>
        <w:t>-провести в 1 квартале 2020 года совместно с сотрудниками ОГИБДД ММО МВД России «Кизнерский», наркологом БУЗ «Кизнерской районной больницы» профилактическое мероприятие для осужденных по ст. 264.1 УК РФ, ст. 264 УК РФ, состоящих на учётах Можгинского МФ дислокация п. Кизнер ФКУ УИИ УФСИН Росси по Удмуртской Республике.</w:t>
      </w:r>
    </w:p>
    <w:p>
      <w:pPr>
        <w:pStyle w:val="Normal"/>
        <w:spacing w:lineRule="auto" w:line="240" w:before="0" w:after="0"/>
        <w:jc w:val="both"/>
        <w:rPr/>
      </w:pPr>
      <w:r>
        <w:rPr/>
        <w:tab/>
      </w:r>
      <w:r>
        <w:rPr>
          <w:rFonts w:cs="Times New Roman" w:ascii="Times New Roman" w:hAnsi="Times New Roman"/>
          <w:sz w:val="24"/>
          <w:szCs w:val="24"/>
        </w:rPr>
        <w:t>Для использования в работе межведомственной комиссии по обеспечению профилактики правонарушений в Кизнерском  районе, при рассмотрении вопроса «О комплексе мер направленных на предупреждение совершения повторных преступлений лицами, осужденными по ст.264.1 УР РФ», направляю в Ваш адрес информацию о деятельности отделения ГИБДД МО МВД РФ «Кизнерский» в указанной сфере.  Сотрудниками отделения ГИБДД в 2019 году на территории Кизнерского района Удмуртской Республики ежедневно исполняются государственные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В прошедший период 2019г. выявлено 78 (АППГ-138) фактов управления транспортными средствами водителями находящихся в состоянии опьянения, в том числе 14 (АППГ-27) фактов повторного совершения указанного вида правонарушений, содержащих признаки уголовно-наказуемого деяния, предусмотренного ст.264.1 УК РФ. В соответствии статистических данных наблюдается значительное снижение фактов управления транспортными средствами водителями находящихся в состоянии опьянения. Данная динамика указывает на результативность принимаемых мер по профилактике подобного рода правонарушений и преступлений, что также подтверждается положительной динамикой по снижению аварийности на обслуживаемой территории. Справка</w:t>
      </w:r>
      <w:bookmarkStart w:id="0" w:name="_GoBack"/>
      <w:bookmarkEnd w:id="0"/>
      <w:r>
        <w:rPr>
          <w:rFonts w:cs="Times New Roman" w:ascii="Times New Roman" w:hAnsi="Times New Roman"/>
          <w:sz w:val="24"/>
          <w:szCs w:val="24"/>
        </w:rPr>
        <w:t>: За 11мес. текущего года на территории обслуживания зарегистрировано 158 (АППГ-191) дорожно-транспортных происшествий, в том числе 14 (АППГ-20) дорожно-транспортных происшествий, в которых погибло 2 (АППГ-3) участника дорожного движения, 18 участников получили телесные повреждения (АППГ-22), допущено 4 (АППГ-7) ДТП  с участием нетрезвых водителей. ДТП, совершенных водителем, осужденным за преступления предусмотренного ст.264.1 УК РФ, не зарегистрировано. Отделением ГИБДД в ежедневной деятельности проводятся мероприятия, в том числе направленные на профилактику преступлений предусмотренных ст.264.1 УК РФ, в соответствии ведомственных правовых актов МВД России, при возбуждении дел об административном правонарушении, в отношении участников дорожного движения, в обязательном порядке осуществляется их проверка по информационным системам МВД России на предмет наличия признаков правонарушений предусмотренных ст.ст.12.8 и 12.26 КоАП РФ, повторное совершение которых влечет уголовно-наказуемое деяние, предусмотренное ст.264.1 УК РФ. Отделением периодически проводятся массовые проверки участников дорожного движения, т.е. осуществляется сплошная проверка водителей на предмет  выявления фактов управления автотранспортом в состоянии опьянения. Отделением ГИБДД налажено взаимодействие с подразделением уголовно-исполнительной инспекции УФСИН России по УР, в части оперативного обмена информацией о вынесении приговоров в отношении осужденных лиц по ст.264.1 УК РФ и последующим их вступлением в законную силу. Сотрудники отделения имеют в распоряжении списки осужденных  лиц, за указанные выше преступления, налажена работа по доверительным отношениям с гражданами на предмет получения оперативной информации о фактах управления транспортным средством указанной категорией лиц. Кроме того активно ведется деятельность по пропаганде БДД,  проводятся беседы на указанную тематику в организациях района, где разъясняются юридические последствия управления транспортным средством в состоянии опьянения, в том числе при повторном совершении подобного правонаруш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слушав и обсудив информацию докладч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Информацию принять к сведению.</w:t>
      </w:r>
    </w:p>
    <w:p>
      <w:pPr>
        <w:pStyle w:val="Normal"/>
        <w:spacing w:lineRule="auto" w:line="240" w:before="0" w:after="0"/>
        <w:jc w:val="both"/>
        <w:rPr/>
      </w:pPr>
      <w:r>
        <w:rPr>
          <w:rFonts w:cs="Times New Roman" w:ascii="Times New Roman" w:hAnsi="Times New Roman"/>
          <w:sz w:val="24"/>
          <w:szCs w:val="24"/>
        </w:rPr>
        <w:t xml:space="preserve">6.2.Уголовно-исполнительной инспекции Можгинского межмуниципального филиала УФСИН России по УР в Кизнерском районе,  предоставлять сведения о лицах, осужденных за преступления по ст.264.1 УК РФ Главам  поселений по месту жительства указанных лиц,  </w:t>
      </w:r>
      <w:r>
        <w:rPr>
          <w:rFonts w:cs="Times New Roman" w:ascii="Times New Roman" w:hAnsi="Times New Roman"/>
          <w:b/>
          <w:i/>
          <w:sz w:val="24"/>
          <w:szCs w:val="24"/>
        </w:rPr>
        <w:t>ежемеся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Главам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 Своевременно информировать органы  полиции о фактах управления транспортным средством лицами, осужденными по ст.264.1 УК РФ.</w:t>
      </w:r>
    </w:p>
    <w:p>
      <w:pPr>
        <w:pStyle w:val="Normal"/>
        <w:spacing w:lineRule="auto" w:line="240" w:before="0" w:after="0"/>
        <w:jc w:val="both"/>
        <w:rPr/>
      </w:pPr>
      <w:r>
        <w:rPr>
          <w:rFonts w:cs="Times New Roman" w:ascii="Times New Roman" w:hAnsi="Times New Roman"/>
          <w:sz w:val="24"/>
          <w:szCs w:val="24"/>
        </w:rPr>
        <w:t xml:space="preserve">6.3.2. Запланировать рассмотрение вопроса на сходах граждан по  вопросу профилактики ПДД. Об исполнении информировать комиссию  </w:t>
      </w:r>
      <w:r>
        <w:rPr>
          <w:rFonts w:cs="Times New Roman" w:ascii="Times New Roman" w:hAnsi="Times New Roman"/>
          <w:b/>
          <w:i/>
          <w:sz w:val="24"/>
          <w:szCs w:val="24"/>
        </w:rPr>
        <w:t>в срок до 01 декабря 2020 г.</w:t>
      </w:r>
    </w:p>
    <w:p>
      <w:pPr>
        <w:pStyle w:val="Normal"/>
        <w:spacing w:lineRule="auto" w:line="240" w:before="0" w:after="0"/>
        <w:jc w:val="both"/>
        <w:rPr/>
      </w:pPr>
      <w:r>
        <w:rPr>
          <w:rFonts w:cs="Times New Roman" w:ascii="Times New Roman" w:hAnsi="Times New Roman"/>
          <w:sz w:val="24"/>
          <w:szCs w:val="24"/>
        </w:rPr>
        <w:t xml:space="preserve">6.4.  Уголовно-исполнительной инспекции Можгинского межмуниципального филиала УФСИН России по УР в Кизнерском районе совместно с МО МВД России «Кизнерский»  повести анализ по состоянию  повторной преступности за совершение преступлений, лицами, осужденными по ст.264.1 УК РФ, и организовать  проведение с этими гражданами,  беседу  с врачом-наркологом БУЗ «Кизнерской районной больницы». Об исполнении информировать комиссию  </w:t>
      </w:r>
      <w:r>
        <w:rPr>
          <w:rFonts w:cs="Times New Roman" w:ascii="Times New Roman" w:hAnsi="Times New Roman"/>
          <w:b/>
          <w:i/>
          <w:sz w:val="24"/>
          <w:szCs w:val="24"/>
        </w:rPr>
        <w:t>в срок до 25 декабря  2020 г.</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 подведении итогов работы комиссии за 2019 год и утверждении  плана работы на 2020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ила Соколова Надежда Анатольевна – секретарь комиссии, начальник отдела по делам  несовершеннолетних и профилактике правонару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по  обеспечению профилактики правонарушений в Кизнерском районе (далее – Комиссия) руководствуется  Конституцией Российской Федерации, Коституцией Удмуртской  Республики, законами, указами, распоряжениями, правовыми актами федерального, республиканского уровня, а также  распоряжениями Главы района и  Положением о комиссии  Кизнерского района. Комиссия является координационным и совещательным органом на территории Кизнерского района, обеспечивающим  взаимодействие Администрации муниципального образования «Кизнерский район», правоохранительных органов и организаций, осуществляющих работу в сфере профилактики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иссия  создана 24 апреля 2015 г. на основании распоряжения Главы района №18 в  целях обеспечения активизации и совершенствования работы по профилактике правонарушений в Кизнерском районе. Состав комиссии по необходимости актуализируется. Работа комиссии строится в соответствии с утвержденным планом. План работы  Комиссии  составляется с учетом предложений,  поступающих от руководителей субъектов профил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 2019 года Комиссией проведено 5 заседаний, на которых рассматривались плановые и внеплановые актуальные вопросы обеспечения профилактики правонарушений в районе. Всего рассмотрено 35 вопросов. Субъектам системы профилактики района было дано 128 поручений, направленных на профилактику правонарушений. Из проведенных заседаний, одно заседание по традиции  проводится расширенным, с приглашением Глав муниципальных образований сельских поселений.   Одно заседание прошло совместно с  Комиссией  по делам несовершеннолетних и защите их прав. В октябре  проведено  выездное заседание комиссии в МО «Ягульское». Выездные заседания  вошли  в  традицию работы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м Комиссии  в 2016 году созданы  2 рабочие группы: </w:t>
      </w:r>
    </w:p>
    <w:p>
      <w:pPr>
        <w:pStyle w:val="Normal"/>
        <w:numPr>
          <w:ilvl w:val="0"/>
          <w:numId w:val="12"/>
        </w:numPr>
        <w:spacing w:lineRule="auto" w:line="240" w:before="0" w:after="0"/>
        <w:jc w:val="both"/>
        <w:rPr/>
      </w:pPr>
      <w:r>
        <w:rPr>
          <w:rFonts w:cs="Times New Roman" w:ascii="Times New Roman" w:hAnsi="Times New Roman"/>
          <w:sz w:val="24"/>
          <w:szCs w:val="24"/>
          <w:u w:val="single"/>
        </w:rPr>
        <w:t>Рабочая группа  по решению вопросов социальной адаптации граждан, освободившихся из мест лишения свободы и осужденных к наказанию, не связанному с изоляцией от общества</w:t>
      </w:r>
      <w:r>
        <w:rPr>
          <w:rFonts w:cs="Times New Roman" w:ascii="Times New Roman" w:hAnsi="Times New Roman"/>
          <w:sz w:val="24"/>
          <w:szCs w:val="24"/>
        </w:rPr>
        <w:t>. Заседания проводятся систематически, приглашаются Главы муниципальных образований сельских поселений.  Ежегодно составляется  план работы рабочей группы. Работа  проводится в соответствии с планом работы.</w:t>
      </w:r>
    </w:p>
    <w:p>
      <w:pPr>
        <w:pStyle w:val="Normal"/>
        <w:numPr>
          <w:ilvl w:val="0"/>
          <w:numId w:val="7"/>
        </w:numPr>
        <w:spacing w:lineRule="auto" w:line="240" w:before="0" w:after="0"/>
        <w:jc w:val="both"/>
        <w:rPr/>
      </w:pPr>
      <w:r>
        <w:rPr>
          <w:rFonts w:cs="Times New Roman" w:ascii="Times New Roman" w:hAnsi="Times New Roman"/>
          <w:sz w:val="24"/>
          <w:szCs w:val="24"/>
          <w:u w:val="single"/>
        </w:rPr>
        <w:t>Рабочая группа  по изучению организации работы муниципальных образований Кизнерского района по профилактике  правонарушений</w:t>
      </w:r>
      <w:r>
        <w:rPr>
          <w:rFonts w:cs="Times New Roman" w:ascii="Times New Roman" w:hAnsi="Times New Roman"/>
          <w:sz w:val="24"/>
          <w:szCs w:val="24"/>
        </w:rPr>
        <w:t>. Рабочей группой изучается работа  профилактических комиссий в муниципальных образованиях района. Составлен план  заданий, в соответствии с которым  изучается работа по профилактике правонарушений. В 2019 году  проверено 5 муниципальных образований сельских поселений (Балдеевское, Саркузское, Ягульское, Старокопкинское, Верхнебемыжско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Работа обеих групп заслушивается на заседании комиссии.</w:t>
      </w:r>
    </w:p>
    <w:p>
      <w:pPr>
        <w:pStyle w:val="Normal"/>
        <w:spacing w:lineRule="auto" w:line="240" w:before="0" w:after="0"/>
        <w:jc w:val="both"/>
        <w:rPr/>
      </w:pPr>
      <w:r>
        <w:rPr>
          <w:rFonts w:cs="Times New Roman" w:ascii="Times New Roman" w:hAnsi="Times New Roman"/>
          <w:sz w:val="24"/>
          <w:szCs w:val="24"/>
        </w:rPr>
        <w:tab/>
        <w:t>В июле 2019 года работа Межведомственной комиссии по обеспечению профилактики правонарушений в Кизнерском районе  проверена Республиканской комиссией. Ранее комиссия проверялась в марте 2016 года. Работа  комиссии  признана удовлетворительной. Замечания были рассмотрены на заседании комиссии в августе текущего года. Информация о работе комиссии   публикуется   в районной газете «Новая жизнь»  и в новостной ленте на официальном сайте Кизнерского района. На официальном сайте создана страничка комиссии, где опубликованы протоколы заседаний, решения и постановления. При проведении работы по организации деятельности  Межведомственной комиссии по обеспечению профилактики в Кизнерском районе сталкиваюсь с проблемой несвоевременного предоставления  информации по исполнению поручений комиссии, а также  не своевременно и ненадлежащим образом предоставляются ответы на письма, направленные за подписью  председателя комиссии, Главы района, либо заместителя председателя, заместителя главы Администрации МО «Кизнерский район».  Необходимо отметить, что своевременно и грамотно  предоставляется информация  из отдела полиции и Управления культуры и туризма. Большая просьба  грамотно и вовремя отвечать на все письма, направляемые   комисси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слушав и обсудив информацию докладч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7.1.  Информацию принять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убъектам системы профилактики своевременно предоставлять справки об исполнении решени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Утвердить План работы комиссии на 202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еспечению профилактики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изнерском  районе                                                                                               А.И.Пл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екретарь Комиссии                                                                                                   Н.А.Соко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773"/>
        </w:tabs>
        <w:ind w:left="1773" w:hanging="1065"/>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8"/>
      <w:sz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Style12">
    <w:name w:val="Основной шрифт абзаца"/>
    <w:qFormat/>
    <w:rPr/>
  </w:style>
  <w:style w:type="character" w:styleId="Heading2Char">
    <w:name w:val="Heading 2 Char"/>
    <w:basedOn w:val="Style12"/>
    <w:qFormat/>
    <w:rPr>
      <w:sz w:val="28"/>
      <w:lang w:val="ru-RU" w:bidi="ar-SA"/>
    </w:rPr>
  </w:style>
  <w:style w:type="character" w:styleId="Style13">
    <w:name w:val="Цветовое выделение"/>
    <w:qFormat/>
    <w:rPr>
      <w:b/>
      <w:color w:val="26282F"/>
    </w:rPr>
  </w:style>
  <w:style w:type="character" w:styleId="C0">
    <w:name w:val="c0"/>
    <w:qFormat/>
    <w:rPr/>
  </w:style>
  <w:style w:type="character" w:styleId="BodyTextChar">
    <w:name w:val="Body Text Char"/>
    <w:basedOn w:val="Style12"/>
    <w:qFormat/>
    <w:rPr>
      <w:sz w:val="32"/>
      <w:lang w:val="ru-RU" w:bidi="ar-SA"/>
    </w:rPr>
  </w:style>
  <w:style w:type="character" w:styleId="InternetLink">
    <w:name w:val="Hyperlink"/>
    <w:basedOn w:val="Style12"/>
    <w:rPr>
      <w:rFonts w:cs="Times New Roman"/>
      <w:color w:val="0000FF"/>
      <w:u w:val="single"/>
    </w:rPr>
  </w:style>
  <w:style w:type="character" w:styleId="Constitle">
    <w:name w:val="constitle Знак"/>
    <w:qFormat/>
    <w:rPr>
      <w:sz w:val="24"/>
      <w:lang w:bidi="ar-SA"/>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1">
    <w:name w:val="Знак Знак Знак Знак Знак Знак1"/>
    <w:qFormat/>
    <w:rPr>
      <w:rFonts w:ascii="Courier New" w:hAnsi="Courier New" w:cs="Courier New"/>
      <w:lang w:val="ru-RU" w:bidi="ar-SA"/>
    </w:rPr>
  </w:style>
  <w:style w:type="character" w:styleId="Style14">
    <w:name w:val="Основной текст_"/>
    <w:basedOn w:val="Style12"/>
    <w:qFormat/>
    <w:rPr>
      <w:spacing w:val="1"/>
      <w:sz w:val="28"/>
      <w:szCs w:val="28"/>
      <w:shd w:fill="FFFFFF" w:val="clear"/>
      <w:lang w:bidi="ar-SA"/>
    </w:rPr>
  </w:style>
  <w:style w:type="character" w:styleId="3">
    <w:name w:val="Основной текст (3)_"/>
    <w:basedOn w:val="Style12"/>
    <w:qFormat/>
    <w:rPr>
      <w:spacing w:val="1"/>
      <w:shd w:fill="FFFFFF" w:val="clear"/>
      <w:lang w:bidi="ar-SA"/>
    </w:rPr>
  </w:style>
  <w:style w:type="character" w:styleId="Style15">
    <w:name w:val="Гипертекстовая ссылка"/>
    <w:qFormat/>
    <w:rPr>
      <w:color w:val="106BBE"/>
    </w:rPr>
  </w:style>
  <w:style w:type="character" w:styleId="Style16">
    <w:name w:val="Абзац списка Знак"/>
    <w:qFormat/>
    <w:rPr>
      <w:lang w:val="ru-RU" w:bidi="ar-SA"/>
    </w:rPr>
  </w:style>
  <w:style w:type="character" w:styleId="9">
    <w:name w:val="Основной текст (9)_"/>
    <w:basedOn w:val="Style12"/>
    <w:qFormat/>
    <w:rPr>
      <w:sz w:val="27"/>
      <w:szCs w:val="27"/>
      <w:lang w:bidi="ar-SA"/>
    </w:rPr>
  </w:style>
  <w:style w:type="character" w:styleId="Style17">
    <w:name w:val="Знак Знак Знак"/>
    <w:qFormat/>
    <w:rPr>
      <w:rFonts w:ascii="Courier New" w:hAnsi="Courier New" w:cs="Courier New"/>
    </w:rPr>
  </w:style>
  <w:style w:type="character" w:styleId="11">
    <w:name w:val=" Знак Знак1"/>
    <w:qFormat/>
    <w:rPr>
      <w:b/>
      <w:sz w:val="24"/>
      <w:lang w:val="en-US" w:bidi="ar-SA"/>
    </w:rPr>
  </w:style>
  <w:style w:type="character" w:styleId="2">
    <w:name w:val="Основной текст (2)"/>
    <w:basedOn w:val="Style12"/>
    <w:qFormat/>
    <w:rPr>
      <w:rFonts w:ascii="Times New Roman" w:hAnsi="Times New Roman" w:cs="Times New Roman"/>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1">
    <w:name w:val="constitle"/>
    <w:basedOn w:val="Normal"/>
    <w:qFormat/>
    <w:pPr>
      <w:spacing w:lineRule="auto" w:line="240" w:before="280" w:after="280"/>
    </w:pPr>
    <w:rPr>
      <w:rFonts w:ascii="Times New Roman" w:hAnsi="Times New Roman" w:cs="Times New Roman"/>
      <w:sz w:val="24"/>
      <w:szCs w:val="20"/>
      <w:lang w:val="en-US" w:eastAsia="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0"/>
      <w:ind w:left="720" w:firstLine="709"/>
      <w:contextualSpacing/>
      <w:jc w:val="both"/>
    </w:pPr>
    <w:rPr>
      <w:rFonts w:eastAsia="Calib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13">
    <w:name w:val="Основной текст1"/>
    <w:basedOn w:val="Normal"/>
    <w:qFormat/>
    <w:pPr>
      <w:widowControl w:val="false"/>
      <w:shd w:fill="FFFFFF" w:val="clear"/>
      <w:spacing w:lineRule="exact" w:line="370" w:before="300" w:after="0"/>
      <w:jc w:val="both"/>
    </w:pPr>
    <w:rPr>
      <w:rFonts w:ascii="Times New Roman" w:hAnsi="Times New Roman" w:cs="Times New Roman"/>
      <w:spacing w:val="1"/>
      <w:sz w:val="28"/>
      <w:szCs w:val="28"/>
      <w:shd w:fill="FFFFFF" w:val="clear"/>
      <w:lang w:val="en-US" w:eastAsia="en-US"/>
    </w:rPr>
  </w:style>
  <w:style w:type="paragraph" w:styleId="33">
    <w:name w:val="Основной текст (3)"/>
    <w:basedOn w:val="Normal"/>
    <w:qFormat/>
    <w:pPr>
      <w:widowControl w:val="false"/>
      <w:shd w:fill="FFFFFF" w:val="clear"/>
      <w:spacing w:lineRule="exact" w:line="322" w:before="0" w:after="0"/>
      <w:jc w:val="both"/>
    </w:pPr>
    <w:rPr>
      <w:rFonts w:ascii="Times New Roman" w:hAnsi="Times New Roman" w:cs="Times New Roman"/>
      <w:spacing w:val="1"/>
      <w:sz w:val="20"/>
      <w:szCs w:val="20"/>
      <w:shd w:fill="FFFFFF" w:val="clear"/>
      <w:lang w:val="en-US" w:eastAsia="en-US"/>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Style22">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5">
    <w:name w:val="1"/>
    <w:basedOn w:val="Normal"/>
    <w:qFormat/>
    <w:pPr>
      <w:spacing w:lineRule="auto" w:line="240" w:before="280" w:after="280"/>
    </w:pPr>
    <w:rPr>
      <w:rFonts w:ascii="Tahoma" w:hAnsi="Tahoma" w:cs="Tahoma"/>
      <w:sz w:val="20"/>
      <w:szCs w:val="20"/>
      <w:lang w:val="en-US"/>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tyle23">
    <w:name w:val="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16">
    <w:name w:val="Абзац списка1"/>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91">
    <w:name w:val="Основной текст (9)1"/>
    <w:basedOn w:val="Normal"/>
    <w:qFormat/>
    <w:pPr>
      <w:shd w:fill="FFFFFF" w:val="clear"/>
      <w:spacing w:lineRule="atLeast" w:line="240" w:before="0" w:after="420"/>
      <w:jc w:val="center"/>
    </w:pPr>
    <w:rPr>
      <w:rFonts w:ascii="Times New Roman" w:hAnsi="Times New Roman" w:cs="Times New Roman"/>
      <w:sz w:val="27"/>
      <w:szCs w:val="27"/>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211">
    <w:name w:val="Основной текст 21"/>
    <w:basedOn w:val="Normal"/>
    <w:qFormat/>
    <w:pPr>
      <w:suppressAutoHyphens w:val="true"/>
      <w:spacing w:lineRule="auto" w:line="240" w:before="0" w:after="0"/>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4:00Z</dcterms:created>
  <dc:creator>Пользователь</dc:creator>
  <dc:description/>
  <cp:keywords/>
  <dc:language>en-US</dc:language>
  <cp:lastModifiedBy>Пользователь</cp:lastModifiedBy>
  <cp:lastPrinted>2019-10-17T11:14:00Z</cp:lastPrinted>
  <dcterms:modified xsi:type="dcterms:W3CDTF">2019-12-27T13:15:00Z</dcterms:modified>
  <cp:revision>97</cp:revision>
  <dc:subject/>
  <dc:title>ПРОТОКОЛ № 02/16</dc:title>
</cp:coreProperties>
</file>