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19"/>
      </w:tblGrid>
      <w:tr>
        <w:trPr>
          <w:trHeight w:val="1992" w:hRule="atLeast"/>
        </w:trPr>
        <w:tc>
          <w:tcPr>
            <w:tcW w:w="4945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МО «Кизнерский район»</w:t>
            </w:r>
          </w:p>
          <w:p>
            <w:pPr>
              <w:pStyle w:val="Normal"/>
              <w:rPr/>
            </w:pPr>
            <w:r>
              <w:rPr/>
              <w:t>_______________М.А.Газизу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_____ А.И.Пл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.07.2014 год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проводим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Кизнер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августе 2014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-31.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по футбол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-30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трудоустройстве молодых специалистов в хозяйствах района, в подготовке оформления документов в МСХ УР молодым специалистам на получение соц. гаран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8-30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ем учащихся в детскую школу искус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о получателям субсидий на строительство (приобретение) жилья в сельской мес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учреждений культуры к весенне-зимнему сезону 2014-2015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в дни летних каникул, по отдельному пла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на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ую Спасскую ярмарку мастеров народных художественных промыслов и декоративно-прикладного искусства в г. Елабуг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пришкольных, профильных лагер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зовательных учреждений к новому учебному году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семьям через «банк подержанных вещей» 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созданию районной базы данных «Семья» 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 по неблагополучным, многодетным семьям и семьям опекунов 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подростков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 в пришкольных лагерях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лана СЭР Кизнерского района  за 1 полугодие 2014 года по реализации Программы СЭР МО «Кизнерский район»  на 2012-2014 годы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едеральному закону Российской Федерации от 28 декабря 2013 года № 426-ФЗ «О специальной оценке условий труда», в части составления плана мероприятий по устранению замечаний комиссии по аттестации рабочих мест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заседания КЧС и ОПБ МО «Кизнерский район» 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сячника безопасности детей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передаче земельных участков в собственность или в аренду по обращениям граждан, предпринимателей и юридических лиц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отчет в Министерство имущественных отношений Удмуртской Республики по поступлениям средств от  купли-продажи и аренды земельных участков, о переоформлении постоянного (бессрочного) пользования земельными участками, о бесплатном предоставлении земельных участков многодетным семьям и молодым специалистам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ов купли-продажи земельных участков, аренды земельных участков, муниципальных земель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кадастровый учет и предоставление земельных участков муниципальным учреждениям и предприятиям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оциально-экономического развития Кизнерского района за 1 полугодие 201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инженерами о состоянии техники безопасности и пожарной безопасности в хозяйствах район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расходе топлива бюджетными учреждениями Кизнерского района и предприятиями ЖКХ в Министерство промышленности и энергетики УР и Удмуртс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прокуратуру Кизнерского района по защите прав потреб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ий и практической помощи в упорядочении документов и составлении опис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З УР «Кизнерская центральная районная больн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азделению отдела свободных статистических работ, региональных счетов, балансов, ведения статистического регистра и общероссийских классификаторов в Кизнер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ю Пенсионного фонда РФ (ГУ) в Кизнерском районе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в составлении нормативно-методических документов следующим учрежде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Ягульское», ООО им. Кирова (номенклатура де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УК «Кизнерская межпоселенческая центральная районная библиотека», Отделу социальной защиты населения (положения об архиве и Э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ДОД Кизнерская детская школа искусств (инструкция по делопроизводств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делам архивов при Правительстве УР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ю о количестве обращений за государственными услуг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явку по объемам финансирования на сентябрь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1, 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состоянии платежей за потребленные ТЭР муниципальными учреждениями  и задолженности ЖКХ перед основными поставщиками в Министерство промышленности и энергетики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предоставить в молодежный центр «Ровесник» отчет по трудоустройству в архивный отдел подростков и молодежи по программе «Юный архивист» за июль текущего год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ама, папа, я – активная сем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расчетов населения за ЖКУ в Министерство строительства,  ЖКХ, транспорта и связ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заместителем министра МСЗН УР Васильевой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и с многодетными и приемными семь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андно-штабной тренировки с КЧС и ОПБ МО «Кизнерский район» на тему: Действия членов КЧС по сигналу «Сбо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ы на август в ЗОЛ «Лесная сказ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района по стритболу, легкой атлетике, мини-лапте, городошному спорту, настольному тенни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хозяйст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ходе и качестве проведения уборочных работ, вспашке зяби, сева озимых, засыпке сем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 выполнении соглашений по производству и реализации с/х продук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гл. агрономами о ходе уборки и засыпки семя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овместной штабной тренировки со спасательной службой материально-технического снаб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о-туристическая  акция «Зеленая волн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 чистую экологию посел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ыездное мероприятие на «Живой ключ» с членами клуба «Живой родник» и кружок «Отрад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тренировки с группой охраны общественного порядка на тему: «Действия при угрозе теракта в п.Кизне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вгустовская конференция работников образования УР в пос. Киз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й открытие МБДОУ «Кизнерский детский сад № 2 «Родничок» и МБДОУ «Кизнерский детский сад № 6 «Италма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на постоянное хранение в архивный отдел управленческих документов 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Короленковское», «Крымско-Слудское», «Старободьинское», «Старокармыж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Кизнерская средняя общеобразовательная школа №1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 по вопро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стоянии работы субъектов профилактики правонарушений по противодействию преступлениям против семьи и несовершеннолетн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Минторг о потребности в кадрах в отрасли торгов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конференция работников образования Кизнер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. директоров по учебной работ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и 2013-2014 учебного года и задачи на 2014-2015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икация ОУ. О сдаче отчетов ОШ -1 и других аналитически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проведении Всероссийской олимпиады школь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6, 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с пожилыми гражданами, инвалидами и семьями с несовершеннолетними детьми Кизнерского района по проверке качества обслуживания и оказанию мер социальной поддержки </w:t>
            </w:r>
          </w:p>
        </w:tc>
      </w:tr>
    </w:tbl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 мероприятий Администрацией МО «Кизнерский район» за август месяц выполнен в полном объё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объединё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аппарата Главы района</w:t>
        <w:tab/>
        <w:tab/>
        <w:tab/>
        <w:tab/>
        <w:t xml:space="preserve">                                     </w:t>
        <w:tab/>
        <w:t xml:space="preserve">  В.П.Андреев   </w:t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1:00Z</dcterms:created>
  <dc:creator>user</dc:creator>
  <dc:description/>
  <cp:keywords/>
  <dc:language>en-US</dc:language>
  <cp:lastModifiedBy>USER</cp:lastModifiedBy>
  <cp:lastPrinted>2013-09-19T08:21:00Z</cp:lastPrinted>
  <dcterms:modified xsi:type="dcterms:W3CDTF">2014-07-18T06:26:00Z</dcterms:modified>
  <cp:revision>1</cp:revision>
  <dc:subject/>
  <dc:title>СОГЛАСОВАНО</dc:title>
</cp:coreProperties>
</file>