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719"/>
      </w:tblGrid>
      <w:tr>
        <w:trPr>
          <w:trHeight w:val="1992" w:hRule="atLeast"/>
        </w:trPr>
        <w:tc>
          <w:tcPr>
            <w:tcW w:w="4945" w:type="dxa"/>
            <w:tcBorders/>
          </w:tcPr>
          <w:p>
            <w:pPr>
              <w:pStyle w:val="Normal"/>
              <w:ind w:right="-156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И.о. главы  Администрации</w:t>
            </w:r>
          </w:p>
          <w:p>
            <w:pPr>
              <w:pStyle w:val="Normal"/>
              <w:rPr/>
            </w:pPr>
            <w:r>
              <w:rPr/>
              <w:t>МО «Кизнерский район»</w:t>
            </w:r>
          </w:p>
          <w:p>
            <w:pPr>
              <w:pStyle w:val="Normal"/>
              <w:rPr/>
            </w:pPr>
            <w:r>
              <w:rPr/>
              <w:t>_______________Н.Л.Кул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left="4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«Кизнерский район»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__________________ А.И.Пло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.06.2014 года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, проводимых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на территории муниципального образования «Кизнер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 июле 2014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-31.0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й акции «Подросто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айона по футболу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ого осмотра зерноуборочной техники, готовности зернотоков и КЗС в хозяйствах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испансеризации отдельных групп взрослого на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спансеризации детей 1-го года жиз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детей в санатор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летнего оздоровления  детей в трудной жизненной ситуац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водных отрядов для детей, состоящих на социальном патронаже в отделение социальной помощи семье и детям и профилактики безнадзорност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поздравлений Президента Российской Федерации ветеранам Великой Отечественной вой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сячнике безопасности на вод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заседаний КЧС  и ОПБ  по вопросам защиты населения и территорий от чрезвычайных ситуаций  природного и техногенного характера, предупреждения пожаров и спасения людей на водных объектах по тем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остоянии дел по обеспечению пожарной безопасности  на объектах и в населенных пунктах на территории Кизнерского района Удмуртской Республ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тренировок и проверок действия сил и средств предназначенных для проведения первоочередных мероприятий по пресечению террористических прояв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тритболу, посвященные Дню борьбы с наркоман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ение итогов социально – экономического развития Кизнерского района за 1 полугодие 2013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устройство подростков в отдел по программе «Юный архивист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исполнением социально-правовых и тематических запросов в соответствии с административными регламентам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чествование супружеских пар, отметивших 50,55,60-летие совместной жиз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, посвященный Всероссийскому дню семьи, любви и верност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летними пришкольными лагерям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, музейные занятия для пришкольных лагер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программы летних чтений «Лето под книжным зонтиком» (для пришкольных лагере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реждений культуры к осеннее-зимнему сезону2014-2015 г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енство района по мини футболу среди уличных и дворовых коман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ых и зданий образовательных учреждений к новому учебному г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образовательных учреждений к новому учебному г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образовательных учреждений за 2012-2013 учебный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школьных цветников в рамках республиканского конкурса «Цвети, моя Удмурт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офильных лагер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детского оздоровительного лагеря «Непоседы»  с дневным пребыванием для – инвалидов и детей, находящихся в трудной жизненной ситуац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в прокуратуру Кизнерского района по защите прав потребител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е Республиканские летние сельские спортивные игры в г. Глаз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в упорядочении документов и составлении опис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З УР «Кизнерская центральная районная больница МЗ У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азделению отдела сводных статистических работ, региональных счетов, балансов, ведения статистического регистра и общероссийских классификаторов в Кизнерском райо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экономистами по вопросам оплаты труда на уборке зерновых культу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1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, 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пожилыми гражданами и инвалидами Кизнерского района по проверке качества обслуживания и оказанию мер социальной поддерж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агрономами – итоги  работы по защите растений, о качестве заготовки корм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главными инженерами о готовности техники к уборке урожая 2014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лощадки на «День семьи, любви и верности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звитии предприятий общественного питания социальной направленности за 2 квартал 2014 года в Минторгбыт У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Всероссийскому дню семьи по отдельному плану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хозяйств о ходе заготовки кормов и готовности и готовности хозяйств к уборке урож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комиссии по делам несовершеннолетних и защите их прав по вопрос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остоянии суицидальной ситуации в детской и подростковой среде в Кизнерском районе. О принимаемых мерах по защите детей от преступных посягатель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инимаемых мерах по недопущению нахождения (в т.ч. в ночное время) детей в местах, пребывания в которых может причинить вред их здоровью и развит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 среди уличных коман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ТПК-Со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Президиума районного Совета депутат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 информации по исполнению Плана мероприятий по созданию благоприятных условий ведения предпринимательской деятельности в Кизнерском районе  на 2013-2018 годы за 1 полугодие 2014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депутатских комисс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бюро МС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актико-специальном учении по теме: «Организация  взаимодействия сил и средств при ликвидации аварийного разлива неф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защите прав потребителей в Роспотребнадзор, г.Ижев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по развитию предпринимательства за 1 полугодие 2014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по развитию потребительского рынка за 1 полугодие 2014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ссия районного Совета депутатов 5 созы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зоотехниками по итогам работы животноводческой отрасли, анализ произведенной продукц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едико-экономического Совет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онференция фельдше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 мероприятий Администрацией МО «Кизнерский район» за июль месяц выполнен в полном объё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руководителя объединё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аппарата Главы района</w:t>
        <w:tab/>
        <w:tab/>
        <w:tab/>
        <w:tab/>
        <w:tab/>
        <w:t xml:space="preserve">                           Н.А. Домченкова</w:t>
      </w:r>
    </w:p>
    <w:sectPr>
      <w:type w:val="nextPage"/>
      <w:pgSz w:w="11906" w:h="16838"/>
      <w:pgMar w:left="162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1:00Z</dcterms:created>
  <dc:creator>user</dc:creator>
  <dc:description/>
  <cp:keywords/>
  <dc:language>en-US</dc:language>
  <cp:lastModifiedBy>USER</cp:lastModifiedBy>
  <cp:lastPrinted>2013-09-19T08:21:00Z</cp:lastPrinted>
  <dcterms:modified xsi:type="dcterms:W3CDTF">2014-06-20T10:47:00Z</dcterms:modified>
  <cp:revision>177</cp:revision>
  <dc:subject/>
  <dc:title/>
</cp:coreProperties>
</file>