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719"/>
      </w:tblGrid>
      <w:tr>
        <w:trPr>
          <w:trHeight w:val="1992" w:hRule="atLeast"/>
        </w:trPr>
        <w:tc>
          <w:tcPr>
            <w:tcW w:w="4945" w:type="dxa"/>
            <w:tcBorders/>
          </w:tcPr>
          <w:p>
            <w:pPr>
              <w:pStyle w:val="Normal"/>
              <w:ind w:right="-156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И.о. главы  Администрации</w:t>
            </w:r>
          </w:p>
          <w:p>
            <w:pPr>
              <w:pStyle w:val="Normal"/>
              <w:rPr/>
            </w:pPr>
            <w:r>
              <w:rPr/>
              <w:t>МО «Кизнерский район»</w:t>
            </w:r>
          </w:p>
          <w:p>
            <w:pPr>
              <w:pStyle w:val="Normal"/>
              <w:rPr/>
            </w:pPr>
            <w:r>
              <w:rPr/>
              <w:t>_______________Н.Л.Кул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left="4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«Кизнерский район»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__________________ А.И.Пло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.05.2014 года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, проводимых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на территории муниципального образования «Кизнерский 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 июне 2014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-1.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городошному спорту с. Завьял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летнего оздоровления детей, находящихся под диспансерным наблюдением, в условиях детского отделения (5 коек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спансеризации детей 1-го года жиз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спансеризации отдельных групп взрослого на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летнего оздоровления детей в трудной жизненной ситуац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я инвалидов, пенсионеров, детей-инвалидов в Республиканских реабилитационных центр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«Кожаный мяч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езд спортивной команды учащихся района на республиканские летние Президентские игры школь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сударственной (итоговой аттестации) выпускников 9,11 клас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разовательных учреждений к новому учебному го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Троица» на базе МО «Липовско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открытия летних чтений «Лето под книжным зонтиком» (мероприятия для пришкольных лагере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внесению корректировок в муниципальные программы МО «Кизнерский район»  на период до 2020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работы по внесению изменений в постановление администрации по наделению Совета по поддержке и развитию малого предпринимательства при Главе муниципального образования «Кизнерский район» по поддержке предпринимательства дополнительными полномочиями по вопросам инвестиционной деятельности  (1 декада месяц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иемки посевов сельскохозяйственных культур  в хозяйствах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Международного Дня защиты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игровая программа, посвященная Международному Дню защиты детей «Маленькая стран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в Администрацию района информацию о количестве обращений за муниципальными услуг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выполнении решения Коллегии Комитета от 25.09.2013 №4 об итогах обследования сохранности документов учреждений и организаций, осуществляющих деятельность в сфере жилищно-коммунального хозяйства на территории МО «Кизнерский рай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аполнении БД «Архивный фонд» и предметно-тематического указателя к решениям исполкома райсовета за 1 полугодие 2014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зоотехниками по итогам работы на летне-стойловый период и задачах на летне-пастбищ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мероприятия «Справа лето, слева лето, до чего ж приятно это», посвященное Международному Дню защиты детей, с детьми, проживающими в отделении профилактики безнадзорности детей и подростков и семьям, состоящим на социальном патронаже в отделении социальной помощи семье и детям, и профилактики безнадзорност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оставление в Комитет по делам архивов при Правительстве УР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формацию о количестве обращений за государственными услугам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в прокуратуру Кизнерского района по защите прав потребител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ришкольных и профильных лагер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оржественном мероприятии, посвященном Дню социального работ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расчетов населения за ЖКУ в Министерство строительства, транспорта, ЖКХ и связ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, 13, 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выезда на ФАП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Ягульск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аркузск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не-Тыжминск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, агрономами и инженерами хозяйств об итогах проведения ВПР и подготовке к заготовке кормов кормоуборочной тех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конкурса профессионального мастерства по профессии «Тракторист-машинист сельскохозяйственного производств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праздника «Гербер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среди мужчин по футболу п. У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деланной работе по вопросам соблюдения трудовых прав и легализации доходов участников рынка труда в Министерство труда Удмуртской Республ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ование Дня поселка «Уголок России - отчий до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мероприятие, посвященное Дню медицинского работ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рке территориальной системы централизованного оповещения Удмуртской Республ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среди мужчин по русской лапте с. Малая Пур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среди женщин по русской лапте с. Малая Пур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летние спортивные игры и проведение итогов спартакиа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среди школьников «Школа безопаснос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Совет на тему «Врачебная этика и деонтолог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бала выпуск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районных соревнований среди санитарных постов объектов экономи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выездного мероприятия «Праздник Купала» для пенсионеров членов клуба «Живой родник» и «Островок надежды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тоги 2013-2014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ходе подготовки образовательных учреждений к новому учебному го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дико-экономического Совета по выполнению критериев оценки деятельности медработников для установления выплат стимулирующего характ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тбол среди уличных и дворовых коман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Минторг о потребности в кадрах в отрасли торговл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 мероприятий Администрацией МО «Кизнерский район» за июнь месяц выполнен в полном объё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руководителя объединё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аппарата Главы района</w:t>
        <w:tab/>
        <w:tab/>
        <w:tab/>
        <w:tab/>
        <w:tab/>
        <w:t xml:space="preserve">                           Н.А. Домченкова</w:t>
      </w:r>
    </w:p>
    <w:sectPr>
      <w:type w:val="nextPage"/>
      <w:pgSz w:w="11906" w:h="16838"/>
      <w:pgMar w:left="162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1:00Z</dcterms:created>
  <dc:creator>user</dc:creator>
  <dc:description/>
  <cp:keywords/>
  <dc:language>en-US</dc:language>
  <cp:lastModifiedBy>USER</cp:lastModifiedBy>
  <cp:lastPrinted>2013-09-19T08:21:00Z</cp:lastPrinted>
  <dcterms:modified xsi:type="dcterms:W3CDTF">2014-05-20T10:09:00Z</dcterms:modified>
  <cp:revision>169</cp:revision>
  <dc:subject/>
  <dc:title/>
</cp:coreProperties>
</file>