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99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муниципального образования «Кизнерский район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А.И. Плотник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04.2017 года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, проводим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Кизнер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ае 2017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90"/>
      </w:tblGrid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мероприятия, посвященные празднику Весны и Труд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ий пробег «Старый Трык – Кизнер» памя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ев Советского Союза, наших земляко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следования состояния озимых и многолетних трав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ы специалистов Управления сельского хозяйства в хозяйства для оказания помощи  в проведении весенне полевых работ, проверке качества посевных работ  и переводе скота на летнее содержание 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«Лучшее муниципальное образование»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приуроченных к празднованию Дня предпринимателя Удмуртской Республики, Дня российского предпринимател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тематический концерт передвижного культурно-досугового центра «Мелодия» «Война. Народ. Побед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торжественной регистрации  новорожденных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школьного урока «Удмуртия в годы Великой Отечественной войны» и экскурсии с учащимися Кизнерской сельской школы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творческих коллективов «Услышь мелодию души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мини-футболу среди коллективов физической культуры  в зачет спартакиады район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и, посвященные 72-ой годовщине Победы в Великой Отечественной войне в сельских поселениях района (по отдельному графику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, посвященный 72-ой годовщине Победы в Великой Отечественной войне  «Наша слава и наша память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ая «Эстафета Мира»,  посвященная Дню Победы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ая встреча по футболу между ветеранами спорта  и молодежью Кизнерского района, посвященная Дню Победы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й турнир, посвященный Дню Победы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, посвященный 72-годовщине Победы в Великой Отечественной войне «Мелодия Победы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ий праздничный концерт «Победный май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спубликанская выставка изделий мастеров народного декоративно-прикладного искусства в рамках празднования Победы в Великой Отечественной войне в г.Ижевск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церемония вручения паспортов «Я – патриот России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 по футболу в зачет спартакиады район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для детей в рамках антинаркотических мероприятий «Твоя жизнь – твой выбор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Семья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оргкомитета по подготовке районного мероприятия, посвященного Международному Дню защиты детей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направление документов на семью Петровых, проживающих в деревне Старый Кармыж, Кизнерского района для участия в региональном этапе  Всероссийского конкурса «Семья год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в Международный день музее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очь в музее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операторов машинного доения коров на базе хозяйства индивидуального предпринимателя М.В.Портнов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День охраны труд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рамках Дня славянской письменности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инженерами по ремонту и подготовке кормоуборочной техники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м конкурсе операторов машинного доения коро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айона по русской  лапте в зачет спартакиады (мужчины, женщины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оссийский день библиотек (акции, экскурсии, книжная олимпиада, эко-квест, день самоуправления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профмастерства трактористов–машинистов на базе сельскохозяйственного производственного кооперптива «Сарамак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заведующими детскими садами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директорами шко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Вахта памяти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спубликанского четырехборья  «Шиповка юных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оформление в архивном отделе выставки на тему: «Время выбрало Вас», посвященной юбилейным датам со дня рождения Почетных граждан Кизнерского района Стрежневой Р.Ф. и Сорогина А.П. 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осударственной итоговой аттестации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ключений в Министерство образования и науки Удмуртской Республики о включении в республиканский список детей-сирот и детей, оставшихся без попечения родителей, на получения жиль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праздников Последнего звонк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турнир по мини-футболу среди дворовых команд  сельских районов Удмуртской Республики</w:t>
            </w:r>
          </w:p>
        </w:tc>
      </w:tr>
    </w:tbl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запланированные Администрацией муниципального образования «Кизнерский район» в апреле 2017 года,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Главы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Совета депутат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                                                                    </w:t>
        <w:tab/>
        <w:t xml:space="preserve">  Е.В. Кумаева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6:00Z</dcterms:created>
  <dc:creator>Северьянова</dc:creator>
  <dc:description/>
  <cp:keywords/>
  <dc:language>en-US</dc:language>
  <cp:lastModifiedBy>Домченкова</cp:lastModifiedBy>
  <cp:lastPrinted>2017-04-21T15:11:00Z</cp:lastPrinted>
  <dcterms:modified xsi:type="dcterms:W3CDTF">2017-04-24T08:03:00Z</dcterms:modified>
  <cp:revision>21</cp:revision>
  <dc:subject/>
  <dc:title/>
</cp:coreProperties>
</file>