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19"/>
      </w:tblGrid>
      <w:tr>
        <w:trPr>
          <w:trHeight w:val="1992" w:hRule="atLeast"/>
        </w:trPr>
        <w:tc>
          <w:tcPr>
            <w:tcW w:w="4945" w:type="dxa"/>
            <w:tcBorders/>
          </w:tcPr>
          <w:p>
            <w:pPr>
              <w:pStyle w:val="Normal"/>
              <w:ind w:right="-156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МО «Кизнерский район»</w:t>
            </w:r>
          </w:p>
          <w:p>
            <w:pPr>
              <w:pStyle w:val="Normal"/>
              <w:rPr/>
            </w:pPr>
            <w:r>
              <w:rPr/>
              <w:t>_______________М.А.Газизул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__________________ А.И.Пл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.04.2014 года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, проводимых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«Кизнер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 мае 2014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государственной  (итоговой) аттестации  выпускников 9, 11 класс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ни защиты окружающей среды от экологической опаснос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ахта памя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йонные летние игры школьник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игры по мини-футбол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детских общественных объедин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творческих коллективов «Весна, любовь и красот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концертные программы «Не позабудьте грозные года!» (по согласованию с главами Администраций муниципальных образований район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концертная программа «Подвиг, который мы не забудем никогда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Дню семьи «Дом, в котором живет солнц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льтимедийное музейное занятие «Письма, как невидимые нити», посвященное Дню Побед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ое занятие «Нас рассудило время» (о лагерях военнопленных немце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ь в музее  (экскурсии с элементами театрализаци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леш-моб «Мы – за читающую Россию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паспортов «Я – гражданин большой Росси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рием предпринимателей Кизнерского района у Главы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условий жизни ветеранов Великой Отечественной войн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я  инвалидов, пенсионеров, детей инвалидов  в Республиканских реабилитационных центр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ение поздравлений Президента Российской Федерации ветеранам Великой Отечественной войн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ир без войн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Береги родной поселок»  (распространение буклетов и уборка территори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благоустройство территории населенного пун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по передаче земельных участков в собственность или в аренду по обращениям граждан, предпринимателей и юридически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отчет в Министерство имущественных отношений Удмуртской Республики по поступлениям средств от  купли-продажи и аренды земельных участков, о переоформлении постоянного (бессрочного) пользования земельными участками, о бесплатном предоставлении земельных участков многодетным семьям и молодым специалис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ов купли-продажи земельных участков, аренды земельных участков, муниципальных зем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кадастровый учет и предоставление земельных участков муниципальным учреждениям и предприят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смотра-конкурса на звание «лучшее ДПО Кизнерского район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турнир по мини – футболу среди дворовых команд сельских районов 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ок спорткомитета по мини-футболу среди КФК в зачет спартакиад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еспубликанской психолого-медико- педагогической комисс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в прокуратуру Кизнерского района по защите прав потребител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мероприятие, посвященное Дню Побе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Старободьинско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Липовско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отчеты о расходе топлива бюджетными учреждениями Кизнерского района  и предприятиями  ЖКХ в Министерство промышленности и энергетики 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2, 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екадный отчет о состоянии платежей  за потребленные ТЭР муниципальными учреждениями и задолженности ЖКХ перед основными поставщиками  в Министерства промышленности и энергетики 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состояния расчетов населения за ЖКУ в Министерство строительства, транспорта, ЖКХ и связ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школьного урока «Удмуртия в годы Великой Отечественной войны», экскурсия с учащимися Кизнерской сельской школ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 1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выезда на ФАПы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габаш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дей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. Тыж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. Кизн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«Песни фронтовые, награды боевые», посвященное Дню Победы для пенсионеров социально-реабилитационного отделения с клубами «Живой родник» и «Отрад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кая встреча по футболу между ветеранами спорта и молодежью Кизнерского района, посвященная Дню Побед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турнир, посвященный Дню Поб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театрализованный концерт, посвященный Дню Победы «С праздником светлой Победы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ее гуляние «Весна Побед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69 годовщине Победы в Великой Отечественной войне 1941-1945 г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Доброта», посвященная ветеранам Великой Отечественной войн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Вера, надежда, любовь», посвященное молодым семь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, посвященное Дню медицинской сест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актико-специального учения с газотехнической группой на тему: «Действия группы при ликвидации последствий ураганного ветра в п.Кизне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мероприятие, посвященное Дню семьи в МО «Старободьинское» - «Ключи к семейному счастью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 по вопрос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дготовке и проведении Республиканской межведомственной операции «Подросток-лето» в 2014 году и акции «Охрана прав дет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инимаемых мерах по профилактике дорожно-транспортного травматизма детей и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роведении проверок ДОУ по выявлению семейных неблагополуч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а для руководителей сводных отряд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-15.0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Семь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-15.0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ежегодной акции «Охрана прав детств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отраслевого раздела «Программы социально-экономического развития МО «Кизнерский район на 2015-2019 год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операторов по искусственному осеменению животных на базе СПК «Сарама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, посвященного Дню семьи «Главней всего погода в дом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ок спорткомитета по футболу в зачет спартакиад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юро МС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директоров шко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готовности образовательных учреждений района к проведению государственной (итоговой)  аттестации учащихся 9, 11 класс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технический средств реабилитации – ФГУП Ижевским протезно-ортопедическим предприятием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командно-штабной тренировки с КЧС и ОПБ МО «Кизнерский район» на тему: «Привлечение сил и средств районного звена УТП РСЧС  для ликвидации последствий теракт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заведующих детскими сад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к летнему оздоровительному сезону, организация оздоровительной работы с деть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рспективы работы ДОУ в целях переходного периода на ФГОС дошко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инженерами по ремонту и подготовке кормоуборочной техни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с агрономами по итогам весенне-полевых рабо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комплексного учения с Администрацией МО «Кизнерское»  на тему : «Организация защиты населения МО «Кизнерское» от опасностей, возникших при ведении военных действий или вследствие этих, а так же при ЧС природного и техногенного характер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оказной тренировки по эвакуации по сигналу «Химическая тревога» с учащимися Кизнерской СОШ №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зональные соревнования по настольному теннису в п.Кизн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семьи и Дня бабуш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звон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 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состояния делопроизводства и хранения архивных документов: МО «Безменшурское», МО «Муркозь-Омгинское», отдела ЗАГ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экономистами по разработке условий оплаты труда на заготовку корм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йонной конференции фельдшеров «Природно-очаговые инфекции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дико-экономического совета по выполнению основных критериев работы участковых служб и специалистов ЛП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комплексного учения с медицинской службой ГО на тему: «Действия врачебно-сестринских бригад  при совершении террористического акта на объекте хранения химического оруж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 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иему на постоянное  хранение в архивный отдел  управленческих документов о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Балдеевское, «Безменшурское», «Муркозь-Омгинско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Бемыжски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русской лапте в зачет спартакиады (женщин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 мероприятий Администрацией МО «Кизнерский район» за май месяц выполнен в полном объё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объединё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Аппарата Главы района</w:t>
        <w:tab/>
        <w:tab/>
        <w:tab/>
        <w:tab/>
        <w:tab/>
        <w:t xml:space="preserve">                                  В.П.Андреев</w:t>
      </w:r>
    </w:p>
    <w:sectPr>
      <w:type w:val="nextPage"/>
      <w:pgSz w:w="11906" w:h="16838"/>
      <w:pgMar w:left="16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1:00Z</dcterms:created>
  <dc:creator>user</dc:creator>
  <dc:description/>
  <cp:keywords/>
  <dc:language>en-US</dc:language>
  <cp:lastModifiedBy>USER</cp:lastModifiedBy>
  <cp:lastPrinted>2013-09-19T08:21:00Z</cp:lastPrinted>
  <dcterms:modified xsi:type="dcterms:W3CDTF">2014-04-18T12:32:00Z</dcterms:modified>
  <cp:revision>161</cp:revision>
  <dc:subject/>
  <dc:title/>
</cp:coreProperties>
</file>