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>
          <w:trHeight w:val="1992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муниципального образования «Кизнерский район»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 К.Л. Морозов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.03.2017 года</w:t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х мероприятий, проводимых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муниципального образования «Кизнерски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апреле 2017 год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490"/>
      </w:tblGrid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именование мероприятия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0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отчета по государственным и муниципальным услугам по переданным государственным полномочиям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идиум Кизнерского районного Совета депутатов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конкурс детского художественного творчества «Музыкальная лесенка»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ездной тематический концерт передвижного культурно-досугового центра «Мелодия»  «Вокруг смеха»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щание с зоотехниками по переводу скота 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rFonts w:cs="Times New Roman" w:ascii="Times New Roman" w:hAnsi="Times New Roman"/>
              </w:rPr>
              <w:t>1</w: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тнее-пастбищное  содержание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9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проведение заседания координационного Совета по делам семьи и социальной защите населения  Администрации муниципального образования «Кизнерский район»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я постоянных комиссий Кизнерского районного Совета депутатов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проведение третьего Районного родительского собрания «Семья и школа – партнеры по воспитанию ребенка»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я постоянных комиссий Кизнерского районного Совета депутатов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с руководителями хозяйств по вопросам подготовки и проведения  весенне-полевых работ и охраны труда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казательного техосмотра на базе крестьянско-фермерского хозяйства Семенова А.Л.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26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овместное участие с инспектором гостехнадзора в техосмотрах  сельхозтехники.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онный фестиваль Всероссийского фискультурно-спортивного комплекса «Готов  к труду и обороне» среди взрослых в зачет спартакиады   коллективов физической культуры                                                                     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ая игровая программа для молодежи «Всемирный день здоровья»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я-концерт для учащихся начальных классов и детей из детских садов «Сказка в музыке»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ссия Кизнерского районного Совета депутатов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1"/>
                <w:rFonts w:cs="Times New Roman" w:ascii="Times New Roman" w:hAnsi="Times New Roman"/>
                <w:sz w:val="26"/>
                <w:szCs w:val="26"/>
              </w:rPr>
              <w:t>Конкурс электронных презентаций «Космос: прошлое, настоящее, будущее»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Style w:val="C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комиссии по делам несовершеннолетних и защите их прав. Рассмотрение  материалов и вопросов профилактики об организации деятельности детских объединений в профилактике правонарушений несовершеннолетних и вовлечении  детей, состоящих на учете в подразделении по делам несовершеннолетних, внутришкольный учет   проживающих в семьях  категории социально опасного положения.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18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тический концерт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вижного культурно-досугового центр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Мелодия» «Цветы под снегом» 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проведение акции «Семья»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а-семинар зоотехников и операторов по воспроизводству стада крупного рогатого скота  со специалистами открытого акционерного общества «Удмуртплем» на базе сельскохозяйственного производственного кооператива колхоза «Завет Ильича»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и проведение комплексной проверки в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муниципальном казенном образовательном учрежден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Старокармыжская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проведение  комплексного учения с администрацией муниципального образования «Балдеевское» на тему:  «Организация  защиты населения муниципального образования «Балдеевское» от опасностей, возникших  при ведении военных действий или вследствие этих действий, а также при чрезвычайных ситуациях природного и техногенного характера»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и проведение  показной тренировки по эвакуации по сигналу «химическая тревога» с учащимися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униципального казенного образовательного учрежд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Балдеевская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: «Действия учащихся и преподавателей в чрезвычайной ситуации»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енство района по настольному теннису                                    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ночь (тематические программы и вечера, библиоквесты, мастер-классы )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любительских видеофильмов, посвященный Году Экологии «Наш дом – земля»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с заведующими детскими садами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седание комиссии по делам несовершеннолетних и защите их прав. Рассмотрение  материалов и вопросов профилакти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подготовке  к  проведению Республиканской межведомственной операции  «Подросток-лето» в 2017 году  и  Акции   по  охране  прав  детства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 исполнении индивидуальной программы социальной реабилитации семей, находящихся в социально опасном положении.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Акция «Чистый поселок», в рамках акции «Неделя добра»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с директорами школ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«Текстильная игрушка»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седание административной комиссии. 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Районная акция «Не бывает чужих ветеранов», посвященная Дню Победы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ие летнего сезона, посвященного Всероссийскому физкультурно-спортивному комплексу «Готов  к труду и обороне»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чный концерт хореографических коллективов «Сочинение на тему….»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мес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условий жизни опекаемых и подопечных детей (по отдельному графику)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мес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верок сохранности и надлежащего состояния закрепленных жилых помещений (по плану)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мес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документов в суд на лишение и восстановление в  родительских правах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мес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заключений в Министерство образования и науки УР о включении в республиканский список детей-сирот и детей, оставшихся без попечения родителей на получения жилья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мес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проведение клуба семей «Здоровая семья и здоровый ребенок»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мес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рганизация и проведение Всероссийской акции «Георгиевская ленточка»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мес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День здоровья», посвященная Всемирному Дню здоровья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мес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ция «Безопасность детей - здоровье детей», совместно с 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тделом Государственной инспекции безопасности дорожного движ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жмуниципального образования МВД России «Кизнерский»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мес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борочные соревнования по волейболу среди мужских и женских команд                                                                         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мес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открытом первенстве Граховского района по перетягиванию каната                                                                                  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мес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реализации мер, направленных на снижение неформальной занятости в муниципальном образовании  (совместные рейды с полицией, прокуратурой, налоговой инспекцией).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мес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в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Государственной Автоматизированной Систем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Управление» по формированию отчета эффективности деятельности органов местного самоуправления за 2016 год.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мес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 смотра-конкурса «О подготовке техники к весеннее полевым работам» и по вопросам обеспеченности горюче-смазочными материалами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мес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  по школам  по  исполнению  полномочий по  организации и  проведению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государственной итоговой аттест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выпускников  9, 11 классов (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униципальное казенное образовательное учрежд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мыжская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сновная общеобразовательная школ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униципальное казенное образовательное учрежд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ерхнебемыжская о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сновная общеобразовательная школ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униципальное казенное образовательное учрежд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ибьинская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сновная общеобразовательная школ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униципальное казенное образовательное учрежд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изнерская средняя школа № 2)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мес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е соревнования по шашкам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мес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е соревнования по русской лапте 10-11классы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мес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аучно-практическая конференция учащихся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мес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Конкурс «Ученик года – 2017»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мес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проведение заседания комиссии по чрезвычайным ситуациям и обеспечению пожарной безопасности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мес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«Месячника пожарной безопасности»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мес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йдовых мероприятий в местах возможного размещения отходов в целях выявления лиц, осуществляющих вывоз мусора без лицензий. Осуществление выездов в муниципальные образования: муниципальное образование «Старободьинское», муниципальное образование «Безменшурское», муниципальное образование «Муркозь-Омгинское», муниципальное образование «Кизнерское», муниципальное образование «Балдеевское».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мес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, посвященная Году Экологии «Такие нужные – ненужные вещи»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мес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ей вредных привычек «Предупрежден – значит вооружен»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мес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, посвященная Году Экологии «Эковыставка»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мес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, посвященная 85-летию со Дня переименования Вотской автономной области в Удмуртскую автономную область «Гордимся именем своим»</w:t>
            </w:r>
          </w:p>
        </w:tc>
      </w:tr>
    </w:tbl>
    <w:p>
      <w:pPr>
        <w:pStyle w:val="Normal"/>
        <w:spacing w:lineRule="auto" w:line="240" w:before="0" w:after="0"/>
        <w:ind w:right="-180" w:hanging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/>
        <w:ind w:right="-1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я, запланированные Администрацией муниципального образования «Кизнерский район» в марте 2017 года, выполнены в полном объеме.</w:t>
      </w:r>
    </w:p>
    <w:p>
      <w:pPr>
        <w:pStyle w:val="Normal"/>
        <w:spacing w:lineRule="auto" w:line="240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Аппара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ы муниципального образов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йонного Совета депутатов 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района                                                                     </w:t>
        <w:tab/>
        <w:t xml:space="preserve">  В.А. Кулак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8:46:00Z</dcterms:created>
  <dc:creator>Северьянова</dc:creator>
  <dc:description/>
  <cp:keywords/>
  <dc:language>en-US</dc:language>
  <cp:lastModifiedBy>User</cp:lastModifiedBy>
  <cp:lastPrinted>2017-01-19T15:29:00Z</cp:lastPrinted>
  <dcterms:modified xsi:type="dcterms:W3CDTF">2017-03-16T17:54:00Z</dcterms:modified>
  <cp:revision>15</cp:revision>
  <dc:subject/>
  <dc:title/>
</cp:coreProperties>
</file>