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719"/>
      </w:tblGrid>
      <w:tr>
        <w:trPr>
          <w:trHeight w:val="1992" w:hRule="atLeast"/>
        </w:trPr>
        <w:tc>
          <w:tcPr>
            <w:tcW w:w="4945" w:type="dxa"/>
            <w:tcBorders/>
          </w:tcPr>
          <w:p>
            <w:pPr>
              <w:pStyle w:val="Normal"/>
              <w:ind w:right="-156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И.о. главы  Администрации</w:t>
            </w:r>
          </w:p>
          <w:p>
            <w:pPr>
              <w:pStyle w:val="Normal"/>
              <w:rPr/>
            </w:pPr>
            <w:r>
              <w:rPr/>
              <w:t>МО «Кизнерский район»</w:t>
            </w:r>
          </w:p>
          <w:p>
            <w:pPr>
              <w:pStyle w:val="Normal"/>
              <w:rPr/>
            </w:pPr>
            <w:r>
              <w:rPr/>
              <w:t>________________  Н.Л.Кул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left="4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5" w:hanging="0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  <w:t>«Кизнерский район»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  <w:t>__________________ А.И.Плот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.03.2014 года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х мероприятий, проводимых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на территории муниципального образования «Кизнерский  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в апреле 2014 год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</w:t>
            </w: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едование условий жизни ветеранов Великой Отечественной войн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едование детей-инвалидов в Республиканских реабилитационных центрах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учение поздравлений Президента Российской Федерации ветеранам Великой Отечественной войн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цен на ГС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и для утверждения предельных индексов по МО в УР в РЭ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неорганизованными несовершеннолетними, проживающими на территории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верок школ: МКОУ «Саркузская ООШ», МКОУ «Короленковская ООШ», МБОУ «Кизнерская СОШ» по организации профилактической работы с семьями и учащимися, находящихся в социально-опасном положении и трудной жизненной ситуаци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контроля за выполнением Закона УР «О мерах по социальной поддержке многодетных семей»  от 05.05.2006 г. №13 и Постановлением Правительства УР №127 от 20.11.2006 года «О реализации закона УР «О мерах по социальной поддержке многодетных семей « от 05.05.2006 г. №13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материальную помощь семьям через «Банк подержанных вещей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ререгистрации и уточнения списков детей-сирот, состоящих в очереди на получение жиль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ополнительной иммунизации на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испансеризации отдельных групп взрослого населения (328 чел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«Имидж библиотекаря: обаятельная, привлекательная, компетентна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тур конкурса КВН  среди общеобразовательных школ района, посвященный 75-й годовщине образования Кизнерского района «В единстве наша сил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 хореографических коллективов «Праздник танца», посвященный году культуры в Р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жественное вручение паспорта «Ты родился в России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«Пасхальное яйцо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конкурс «Со сказкою дружите, семьей дорожит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иблионочь 2014» в рамках Всероссийской акции «Библионочь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Большой мир маленькой туфельк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ренировках с органами повседневного управления функциональных подсистем УТП РСЧ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заседания КЧС и ОП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соревнований среди дружин юных пожар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мероприят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йонные соревнования по русской лапт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йонное четырехборье «Шиповка юных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спубликанские соревнования по шашк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республиканской акции  «Весенняя Неделя добр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Радуга талантов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 фильмов и видеороликов антинаркотической тематик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оперативно-профилактической операции «Антинаркотический месячник» (распространение буклетов, показ видео-роликов, классные часы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конкурсе вариативных программ по проведению комплекса антинаркотических мероприят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вариативными программами по летней занятости подрост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Оформление документов по передаче земельных участков в собственность или в аренду по обращениям граждан, предпринимателей и юридических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ереводу земель сельскохозяйственного назначения в земли населенных пунктов, земли промышленности и другие категории зем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е отчеты в Министерство имущественных отношений Удмуртской Республики по поступлениям средств от  купли-продажи и аренды земельных участков, о переоформлении постоянного (бессрочного) пользования земельными участками, о бесплатном предоставлении земельных участков многодетным семьям и молодым специалист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а об исполнении Плана СЭР  Кизнерского района на 2013 год по реализации Программы СЭР  МО «Кизнерский район»  на 2010-2014 годы</w:t>
            </w:r>
          </w:p>
        </w:tc>
      </w:tr>
      <w:tr>
        <w:trPr>
          <w:trHeight w:val="1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в прокуратуру Кизнерского района по защите прав потребите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я «Улыбка и смех приятны для всех» для пенсионеров социально-реабилитационного отделения, с клубом «Живой родник» и «Отрада», посвященное Дню смех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в упорядочении документов и составлении опис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м образованиям «Бемыжское», «Верхнебемыжское», «Кизнерское», «Муркозь-Омгинское», «Старокопкинско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ОУ «Кизнерский детский дом для детей – сирот и детей, оставшихся без попечения родител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К «Кизнерская межпоселенческая центральная районная библиотек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изнерское отделение ГУП «Удмурттехинвентаризац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в составлении нормативно-методических документов следующим учреждениям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изнерский районный Совет ветеранов (номенклатура дел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БОУ «Кизнерская средняя общеобразовательная школа№1» (положение об архиве и ЭК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смотра-конкурса «О подготовке техники к ВПР» и по вопросам обеспеченности ГС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 9, 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е выезда на ФАП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рые Коп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ргабаш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мурт-Сарам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цен на основные виды това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е отчеты о расходе топлива бюджетными учреждениями Кизнерского района и предприятиями ЖКХ в Министерство промышленности и энергетики У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 по вольной борьб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стояния расчетов населения за ЖКУ в Министерство строительства, транспорта, ЖКХ  и связ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рганизации хранения СИ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 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комиссии по делам несовершеннолетних и защите их пра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рганизации работы по вовлечению в занятие физической культурой и спортом несовершеннолетних, состоящих на учете в субъектах профилактики Кизнер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работы с неблагополучными семьями и подростковой преступностью на территориям МО «Старокопкинское» и МО «Старободьинско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в Министерство торговли и бытовых услуг УР по производству и отпуску продукции малыми предприятиями района за 1 квартал 2013 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в Минторг по предприятиям общественного питания социальной направл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истический отчет ф. №3-ярмарка в Удмуртста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о исполнению полномочий в области образования в МКОУ «Бемыжская средняя общеобразовательная школ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комплекса антинаркотических мероприятий «Вам дарим наши сердц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района по настольному теннису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хозяйств по вопросам подготовки и проведения ВПР и охране тру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экономистами хозяйств по условиям оплаты труда на весеннее-полевых работ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зооветспециалистами  по переводу скота на летнее содерж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для ИП, МП и СП, руководителей и специалистов предприятий, с участием контролирующих орган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ки БПОУ УР «Кизнерский сельскохозяйственный техникум», МКОУ «Кизнерский детский дом для детей – сирот и детей, оставшихся без попечения родителей», МБУСО «Комплексный центр социального обслуживания населения» Кизнерского района У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-15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акции «Семь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 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а в ДДУ с целью профилактических осмотр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ДУ №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ДУ №3, №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совет по итогам за 1 квартал 2014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 с зам. директорами по УВР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тоги проведения пробных ЕГЭ по предметам математика и русский язык 9 и 11 класс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оведении государственной  (итоговой) аттестации выпускников 9 и 11 класс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методика оформления анализа по итогам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очные соревнования по волейболу среди мужских и женских коман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я «Пасхальные забавы» для пенсионеров  социально-реабилитационного отделения, с клубом «Живой родник» и «Отрада», посвященного Пасх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 средних медработников по вопросам иммунопрофилактики и соблюдения «холодовой цепи» с последующим текстовым контрол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комплексной проверки  в МБОУ «Кизнерская СОШ №1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заведующих детскими садам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ханизмы реализации ФГОС в позиции непрерывного образовательного процесса в системе муниципальной методическ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обенности социального статуса воспитателя Д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день призывн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медико-экономического Совета по выполнению основных критериев оказания медпомощи населению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 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я состояния делопроизводства и хранения архивных документов: МО «Старокопкинское», ООО им.Кирова, отдел по физической культуре и спорт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 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Европейской недели иммунизаци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«Чернобыльская трагедия», посвященное дню памяти погибших в радиационных авариях и катастрофах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в Минторг о потребности в кадрах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зам. директоров по учебной работ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оведении ГИА выпускников 9 и 11 клас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зультаты  мониторинга по самооценке учителей гуманитарного цикла при переходе на обучение по новым педагогическим технология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комплексного учения с администрацией МО «Старокопкинское» от опасностей,  возникших при ведении военных действий или в следствие этих, а так же при ЧС природного и техногенного характер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показной тренировки по эвакуации по сигналу: «химическая тревога» с учащимися МКОУ  «Старокопкинская ООШ»: действия учащихся и преподавателей в ЧС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ткрытом первенстве Граховского района по перетягиванию  кан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иему на постоянное хранение в архивный отдел управленческих документов от отдела ЗАГ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директоров шко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оведении государственной (итоговой) аттестации выпускников   9-х и 11-х классов в 2014 год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3 декада ма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ы специалистов управления в хозяйства для оказания помощи в подготовке проведения ВП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лан мероприятий Администрацией МО «Кизнерский район» за апрель месяц выполнен в полном объё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объединённого </w:t>
      </w:r>
    </w:p>
    <w:p>
      <w:pPr>
        <w:pStyle w:val="Normal"/>
        <w:jc w:val="both"/>
        <w:rPr/>
      </w:pPr>
      <w:r>
        <w:rPr>
          <w:sz w:val="26"/>
          <w:szCs w:val="26"/>
        </w:rPr>
        <w:t>Аппарата Главы района</w:t>
        <w:tab/>
        <w:tab/>
        <w:tab/>
        <w:tab/>
        <w:tab/>
        <w:t xml:space="preserve">                                  В.П.Андреев</w:t>
      </w:r>
    </w:p>
    <w:sectPr>
      <w:type w:val="nextPage"/>
      <w:pgSz w:w="11906" w:h="16838"/>
      <w:pgMar w:left="162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1:00Z</dcterms:created>
  <dc:creator>user</dc:creator>
  <dc:description/>
  <cp:keywords/>
  <dc:language>en-US</dc:language>
  <cp:lastModifiedBy>USER</cp:lastModifiedBy>
  <cp:lastPrinted>2013-09-19T08:21:00Z</cp:lastPrinted>
  <dcterms:modified xsi:type="dcterms:W3CDTF">2014-03-19T12:33:00Z</dcterms:modified>
  <cp:revision>154</cp:revision>
  <dc:subject/>
  <dc:title/>
</cp:coreProperties>
</file>