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9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знерский район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И.Плотни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2.2017 год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, проводи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знер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арте 2017 год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0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знавательная игра «Есть такая профессия - Родину защищать», посвящённая Дню гражданской оборон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с зоотехниками о ходе зимовки скота, по итогам бонитировки крупного рогатого скота  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концерт, посвящённый Международному женскому дню «Весенний переполох в международный женский день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, посвящённая 8 марта, «Мир женщины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о животноводству, проведение районного мероприятия по чествованию передовиков по итогам 2016 год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о животноводству, проведение районного мероприятия по чествованию передовиков по итогам 2016 год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Звание твоё – женщина» в клубе «Ветеран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, направленная на профилактику экстремизма «Все краски жизн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ная акция, посвящённая Дню работников органов наркоконтроля «Опасные удовольстви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зимней рыбалке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по настольному теннису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Беседа, посвящённая Международному Дню освобождения узников фашистских лагерей «Узник фашистских лагерей»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спектакль для школьников «Проделки колдуньи Инфекци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курс «Педагог года» (муниципальный этап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баты на тему: «Забытое/ незабытое Великое прошлое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айонного конкурса детского творчества «Музыкальная лесен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Король шансона 2017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Главы  МО «Кизнерский район» по волейболу (муж.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Главы  МО «Кизнерский район» по волейболу (муж.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ых мероприятий в местах возможного размещения отходов с целью выявления лиц, осуществляющих вывоз мусора без лицензий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кторина о предстоящих выборах «Каждый должен знать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отдыха «Любви все возрасты покорны» в клубе «Досуг»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учно-практическая конференция уча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агрономами о ходе подготовки к весенне-полевым работам 2017 года, по результатам фитоэкспертизы семян и заключение договоров на приобретение элитных семян. Разработка рабочих планов на ВПР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Дню работника культуры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 командно-штабной тренировки с комиссией по чрезвычайным ситуациям и обеспечению пожарной безопасности Кизнерского района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волейболу в зачет спартакиады район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зимнего лыжного сезона «Кизнерский марафон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е катания на лыжах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 народного тетра «Родники» «Волшебный мир Мельпомены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третьего Районного родительского собрания «Семья и школа – партнеры по воспитанию ребенка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заведующими детскими садам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мандно-штабном учении по проверке готовности сил и средств Кизнерского звена по ликвидации чрезвычайных ситуаций, связанных с возникновением природных пожар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директорами школ район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тематические передвижного концерты культурно-досугового центра «Мелодия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олонтерских отрядов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авового отряда «Зеленый свет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ы –семинара операторов по воспроизводству стада крупного рогатого скота с участием специалистов ОАО «Удмуртплем» на базе колхоза Звезда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ей профилактики правонарушений в Саркузской, Старокопкинской, Русско-Косинской, Старободьинской школах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6"/>
                <w:szCs w:val="26"/>
              </w:rPr>
              <w:t>Рейды по семьям, находящимся в социально опасном положении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стенда, посвященного 100-летию образования органов записи актов гражданского состояния России 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омиссии по чрезвычайным ситуациям и обеспечении пожарной безопасности  вопросов защиты населения и территории от чрезвычайных ситуации природного и техногенного характера, предупреждения пожаров и спасения людей на водных объектах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чества молока в разрезе хозяйств района,  начисление субсидий на реализованное молоко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в хозяйства района по приемке  ферм по условиям соревнований среди молочно-товарных ферм, по решению производственных вопросов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по проведению 1 этапа конкурса «Семейные трудовые династии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Закона УР «О мерах по социальной поддержке многодетных семей» от 05.05. 2006 года №13 и Постановлением Правительства УР №127 от 20 ноября 2006 года «О реализации Закона УР «О мерах по социальной поддержке многодетных семей» от 05.05. 2006 года №13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словий жизни опекаемых и подопечных детей (по отдельному графику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хранности и надлежащего состояния закрепленных жилых помещений (по плану)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ов в суд на лишение и восстановление в  родительских правах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луба семей «Здоровая семья и здоровый ребенок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в Министерство образования и науки УР о включении в республиканский список детей-сирот и детей, оставшихся без попечения родителей для получения жилья.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запланированные Администрацией муниципального образования «Кизнерский район» в феврале 2017 года, выполнены в полном объеме.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Главы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     </w:t>
        <w:tab/>
        <w:t xml:space="preserve">  Е.В. Кум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6:00Z</dcterms:created>
  <dc:creator>Северьянова</dc:creator>
  <dc:description/>
  <cp:keywords/>
  <dc:language>en-US</dc:language>
  <cp:lastModifiedBy>Домченкова</cp:lastModifiedBy>
  <cp:lastPrinted>2017-01-19T15:29:00Z</cp:lastPrinted>
  <dcterms:modified xsi:type="dcterms:W3CDTF">2017-02-16T04:53:00Z</dcterms:modified>
  <cp:revision>5</cp:revision>
  <dc:subject/>
  <dc:title/>
</cp:coreProperties>
</file>